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  <w:r>
        <w:rPr>
          <w:lang w:val="en-US"/>
        </w:rPr>
        <w:t xml:space="preserve">     </w:t>
      </w:r>
    </w:p>
    <w:p>
      <w:pPr>
        <w:pStyle w:val="Heading3"/>
        <w:rPr/>
      </w:pPr>
      <w:r>
        <w:rPr/>
        <w:t>ΑΔΑ: ΨΥΤΑ4653ΠΣ-ΘΔΘ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 xml:space="preserve">(άρθρο 8 Ν.1599/1986)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.Δ.Ε. Ν. ΛΑΚ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10"/>
        <w:gridCol w:w="3280"/>
        <w:gridCol w:w="680"/>
        <w:gridCol w:w="610"/>
        <w:gridCol w:w="3540"/>
        <w:gridCol w:w="1607"/>
      </w:tblGrid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>1. ΔΕΝ ΘΑ ΕΡΓΑΣΤΩ ΣΕ ΑΛΛΗ Δ.Δ.Ε ΓΙΑ ΤΗΝ ΕΝΙΣΧΥΤΙΚΗ ΔΙΔΑΣΚΑΛΙΑ 2016-2017 ΣΥΜΦΩΝΑ ΜΕ ΤΗΝ ΑΡΙΘΜ. 169770/Δ2/12.10.2016 (ΦΕΚ 3406 τ.Β΄) Υ.Α. ΟΠΩΣ ΙΣΧΥΕΙ  ΚΑΙ ΤΗΝ ΥΠ. ΑΡΙΘΜ. 212795/Δ2/13-12-2016 (ΑΔΑ: ΩΘΞ94653ΠΣ-6ΦΩ) ΕΓΚΥΚΛΙΟ ΤΟΥ ΥΠ.Π.Ε.Θ.</w:t>
            </w:r>
          </w:p>
        </w:tc>
      </w:tr>
      <w:tr>
        <w:trPr/>
        <w:tc>
          <w:tcPr>
            <w:tcW w:w="1042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ή  ΟΜΑΔΕΣ ΣΚΑΕ ΤΗΣ Δ.Δ.Ε. ΛΑΚΩΝΙΑΣ: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ΑΕ ή ΟΜΑΔΑΣ ΣΚΑΕ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ΑΕ ή ΟΜΑΔΑΣ ΣΚΑΕ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9435" cy="883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7:00Z</dcterms:created>
  <dc:creator>Kostas</dc:creator>
  <dc:description/>
  <cp:keywords/>
  <dc:language>en-US</dc:language>
  <cp:lastModifiedBy>DDE</cp:lastModifiedBy>
  <cp:lastPrinted>2016-12-14T10:10:00Z</cp:lastPrinted>
  <dcterms:modified xsi:type="dcterms:W3CDTF">2016-12-19T11:24:00Z</dcterms:modified>
  <cp:revision>16</cp:revision>
  <dc:subject/>
  <dc:title> </dc:title>
</cp:coreProperties>
</file>