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47320</wp:posOffset>
                </wp:positionV>
                <wp:extent cx="251460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55pt;mso-wrap-distance-left:9.05pt;mso-wrap-distance-right:9.05pt;mso-wrap-distance-top:0pt;mso-wrap-distance-bottom:0pt;margin-top:11.6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Να διατηρηθεί μέχρ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πάρτη   7 Μαρτίου 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. Πρωτ. Φ.11.1/1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Να διατηρηθεί μέχρι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πάρτη   7 Μαρτίου 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ιθμ. Πρωτ. Φ.11.1/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right="-709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ΦΕΡΕΙΑΚΗ Δ/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Β/ΘΜΙΑΣ ΕΚΠ/ΣΗΣ Ν.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ΡΙΦΕΡΕΙΑΚΗ Δ/ΝΣΗ Π. &amp; Δ.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Β/ΘΜΙΑΣ ΕΚΠ/ΣΗΣ Ν.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hanging="14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2857500" cy="1322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Ταχυδρ.Δ/νση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Διοικητήριο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χλμ. Ε.Ο. Σπάρτης-Γυθείου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.Κ.                      231 00   Σπάρ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ηροφορίες    :  Γεωργία Λάππα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Τ    Τηλέφωνο          :  2731 3 63472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Τηλε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μοιότυπο :  2731 3 63477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Ηλεκτρ. Ταχ.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tdpros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dide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lak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sch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Ιστότοπος         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id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la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0" w:hanging="284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.15pt;mso-wrap-distance-left:9.05pt;mso-wrap-distance-right:9.05pt;mso-wrap-distance-top:0pt;mso-wrap-distance-bottom:0pt;margin-top:11.2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Ταχυδρ.Δ/νση 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Διοικητήριο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χλμ. Ε.Ο. Σπάρτης-Γυθείου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.Κ.                      231 00   Σπάρ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ληροφορίες    :  Γεωργία Λάππα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Τ    Τηλέφωνο          :  2731 3 63472   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Τηλε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μοιότυπο :  2731 3 63477                                  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Ηλεκτρ. Ταχ.    :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tdpros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eastAsia="en-US"/>
                        </w:rPr>
                        <w:t>@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dide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lak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sch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Normal"/>
                        <w:ind w:right="0" w:hanging="284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Ιστότοπος         :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did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lak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0" w:hanging="284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13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60325</wp:posOffset>
                </wp:positionV>
                <wp:extent cx="25146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Διευθυντές Σχολικών μονάδες αρμοδιότητας Δ.Δ.Ε. Λακω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Μέσω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7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Διευθυντές Σχολικών μονάδες αρμοδιότητας Δ.Δ.Ε. Λακωνί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Μέσω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13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35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 :  «</w:t>
      </w:r>
      <w:r>
        <w:rPr>
          <w:rFonts w:cs="Calibri" w:ascii="Calibri" w:hAnsi="Calibri"/>
          <w:b/>
          <w:sz w:val="22"/>
          <w:szCs w:val="22"/>
          <w:lang w:val="en-US"/>
        </w:rPr>
        <w:t>K</w:t>
      </w:r>
      <w:r>
        <w:rPr>
          <w:rFonts w:cs="Calibri" w:ascii="Calibri" w:hAnsi="Calibri"/>
          <w:b/>
          <w:sz w:val="22"/>
          <w:szCs w:val="22"/>
        </w:rPr>
        <w:t>οινοποίηση διευκρινιστικής εγκυκλίου σχετικά με βαθμολογική  αναγνώριση προϋπηρεσίας  εκπαιδευτικών στον ιδιωτικό τομέα»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Σας κοινοποιούμε την υπ. αριθμ. 35527/Ε2/3-3-2017 εγκύκλιο του ΥΠ.Π.Ε.Θ. με θέμα «Γνωστοποίηση διατάξεων του άρθρου  9 του κεφ. Γ΄ του Ν.4452/2017 (ΦΕΚ17/ τ. Α΄/ 15-2-2017), σχετικά με βαθμολογική αναγνώριση προϋπηρεσίας των εκπαιδευτικών Π/θμιας και Δ/θμιας Εκπαίδευσης η οποία δεν συνιστά πραγματική δημόσια υπηρεσία». </w:t>
      </w:r>
    </w:p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Παρακαλούμε όπως  λάβουν γνώση  του παρόντος εγγράφου και της ανωτέρω εγκυκλίου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,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ενυπόγραφα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όλοι  οι εκπαιδευτικοί </w:t>
      </w:r>
      <w:r>
        <w:rPr>
          <w:rFonts w:cs="Calibri" w:ascii="Calibri" w:hAnsi="Calibri"/>
          <w:sz w:val="22"/>
          <w:szCs w:val="22"/>
        </w:rPr>
        <w:t>της αρμοδιότητάς σας</w:t>
      </w:r>
      <w:r>
        <w:rPr>
          <w:rFonts w:cs="Calibri" w:ascii="Calibri" w:hAnsi="Calibri"/>
          <w:bCs/>
          <w:sz w:val="22"/>
          <w:szCs w:val="22"/>
        </w:rPr>
        <w:t xml:space="preserve"> (συμπεριλαμβανομένων και αυτών που για οποιαδήποτε αιτία απουσιάζουν από τη σχολική σας μονάδ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π.χ. άδεια ανατροφής, απόσπαση κλπ.)</w:t>
      </w:r>
    </w:p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Όσοι εκπαιδευτικοί υποβάλουν αίτηση αναγνώρισης  προϋπηρεσίας για βαθμολογική ένταξη –εξέλιξη , παρακαλούνται να δώσουν ιδιαίτερη προσοχή  στα </w:t>
      </w:r>
      <w:r>
        <w:rPr>
          <w:rFonts w:cs="Calibri" w:ascii="Calibri" w:hAnsi="Calibri"/>
          <w:sz w:val="22"/>
          <w:szCs w:val="22"/>
          <w:u w:val="single"/>
        </w:rPr>
        <w:t>δικαιολογητικά</w:t>
      </w:r>
      <w:r>
        <w:rPr>
          <w:rFonts w:cs="Calibri" w:ascii="Calibri" w:hAnsi="Calibri"/>
          <w:sz w:val="22"/>
          <w:szCs w:val="22"/>
        </w:rPr>
        <w:t xml:space="preserve"> που πρέπει να προσκομίσουν και τα οποία  αναφέρονται στην ανωτέρω εγκύκλιο. </w:t>
      </w:r>
    </w:p>
    <w:p>
      <w:pPr>
        <w:pStyle w:val="Normal"/>
        <w:spacing w:lineRule="auto" w:line="360"/>
        <w:ind w:right="-28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Επισημαίνουμε ακόμη ότι, σύμφωνα με τη Σημείωση της τελευταίας παραγράφου της εγκυκλίου, η βαθμολογική κατάταξη των εκπαιδευτικών  με το ν. 1566/1985 από 1-1-2016 την οποία και σας  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κοινοποιήσαμε   πρόσφατα, θα πρέπει να γίνει εκ νέου από την υπηρεσία μας λόγω του ότι πραγματοποιήθηκε σύμφωνα με την υπ. αριθμ. 107693/Ε2/1-7-2016 εγκύκλιο  του ΥΠ.Π.Ε.Θ. λαμβάνοντας  υπόψη για την βαθμολογική κατάταξη των εκπαιδευτικών την προϋπηρεσία που είχε αναγνωριστεί για βαθμολογική και μισθολογική εξέλιξη σύμφωνα με τις διατάξεις του Ν. 4024/2011, μέχρι 31-12-2015, το οποίο  </w:t>
      </w:r>
      <w:r>
        <w:rPr>
          <w:rFonts w:cs="Calibri" w:ascii="Calibri" w:hAnsi="Calibri"/>
          <w:bCs/>
          <w:sz w:val="22"/>
          <w:szCs w:val="22"/>
          <w:u w:val="single"/>
        </w:rPr>
        <w:t>εκ παραδρομής</w:t>
      </w:r>
      <w:r>
        <w:rPr>
          <w:rFonts w:cs="Calibri" w:ascii="Calibri" w:hAnsi="Calibri"/>
          <w:bCs/>
          <w:sz w:val="22"/>
          <w:szCs w:val="22"/>
        </w:rPr>
        <w:t xml:space="preserve"> είχε γραφτεί στη σχετική εγκύκλιο. 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νημμένα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5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ίτηση βαθμολογικής αναγνώρισης προϋπηρεσίας  εκτός δημοσίου τομέα. 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285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ragraph">
                  <wp:posOffset>-46355</wp:posOffset>
                </wp:positionV>
                <wp:extent cx="2424430" cy="1075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ΔΙΕΥΘΥΝ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8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5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ΕΩΡΓΙΟΣ ΠΑΠΑΔ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84.7pt;mso-wrap-distance-left:9pt;mso-wrap-distance-right:9pt;mso-wrap-distance-top:0pt;mso-wrap-distance-bottom:0pt;margin-top:-3.6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38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ΔΙΕΥΘΥΝΤΗ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8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85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ΕΩΡΓΙΟΣ ΠΑΠΑΔ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1177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99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right="-993" w:hanging="14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90" w:leader="none"/>
        <w:tab w:val="right" w:pos="978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135" w:hanging="142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77" w:hanging="142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93" w:hanging="142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68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81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177" w:hanging="142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ind w:right="-1276" w:hanging="142"/>
    </w:pPr>
    <w:rPr>
      <w:rFonts w:ascii="Arial" w:hAnsi="Arial" w:cs="Arial"/>
      <w:b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lineRule="auto" w:line="360"/>
      <w:ind w:left="-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5:00Z</dcterms:created>
  <dc:creator>ΠΙΤΣΑ ΚΟΚΚΟΡΟΥ</dc:creator>
  <dc:description/>
  <cp:keywords/>
  <dc:language>en-US</dc:language>
  <cp:lastModifiedBy>plhnet</cp:lastModifiedBy>
  <cp:lastPrinted>2017-02-06T14:50:00Z</cp:lastPrinted>
  <dcterms:modified xsi:type="dcterms:W3CDTF">2017-03-15T08:45:00Z</dcterms:modified>
  <cp:revision>2</cp:revision>
  <dc:subject/>
  <dc:title>ΕΛΛΗΝΙΚΗ  ΔΗΜΟΚΡΑΤΙΑ</dc:title>
</cp:coreProperties>
</file>