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55" w:hanging="0"/>
        <w:rPr>
          <w:bCs/>
        </w:rPr>
      </w:pPr>
      <w:r>
        <w:rPr>
          <w:bCs/>
        </w:rPr>
      </w:r>
    </w:p>
    <w:p>
      <w:pPr>
        <w:pStyle w:val="Normal"/>
        <w:widowControl/>
        <w:ind w:right="-355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p>
      <w:pPr>
        <w:pStyle w:val="Normal"/>
        <w:widowControl/>
        <w:ind w:left="-568" w:right="-355" w:firstLine="56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8" w:right="-355" w:firstLine="568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ΔΗΛΩΣΗ ΤΟΠΟΘΕΤΗΣΗΣ ΓΙΑ ΟΡΓΑΝΙΚΗ ΤΟΠΟΘΕΤΗΣΗ-ΒΕΛΤΙΩΣΗ ΘΕΣΗΣ </w:t>
      </w:r>
    </w:p>
    <w:p>
      <w:pPr>
        <w:pStyle w:val="Normal"/>
        <w:widowControl/>
        <w:ind w:left="-568" w:right="-355" w:firstLine="568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</w:rPr>
        <w:t>ΕΠΩΝΥΜΟ…………………………………ΟΝΟΜΑ……………………………………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A.M…………………………………….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b/>
          <w:bCs/>
          <w:sz w:val="22"/>
          <w:szCs w:val="22"/>
        </w:rPr>
        <w:t>ΠΑΤΡΩΝΥΜΟ……………………………. ΚΛΑΔΟΣ / ΕΙΔΙΚ…………………………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ΟΡΓΑΝΙΚΗ ΤΟΠΟΘΕΤΗΣΗ          […]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ΑΠΟ ΜΕΤΑΘΕΣΗ                         […]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b/>
          <w:bCs/>
          <w:sz w:val="22"/>
          <w:szCs w:val="22"/>
        </w:rPr>
        <w:t>ΒΕΛΤΙΩΣΗ                                    […]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 Narrow" w:hAnsi="Arial Narrow"/>
          <w:b/>
          <w:bCs/>
          <w:sz w:val="22"/>
          <w:szCs w:val="22"/>
        </w:rPr>
        <w:t>ΣΧΟΛΕΙΟ</w:t>
      </w:r>
      <w:r>
        <w:rPr>
          <w:rFonts w:cs="Arial" w:ascii="Arial Narrow" w:hAnsi="Arial Narrow"/>
          <w:bCs/>
          <w:sz w:val="22"/>
          <w:szCs w:val="22"/>
        </w:rPr>
        <w:t xml:space="preserve">  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Οι από μετάθεση γράφουν το σχολείο της προηγούμενης θέσης τους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Οι αιτούντες βελτίωση γράφουν το σχολείο οργανικής τους θέσης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Όσοι είναι με προσωρινή τοποθέτηση γράφουν –ΔΙΑΘΕΣΗ ΠΥΣΔΕ και σε παρένθεση το σχολείο προσ. τοποθέτησης το σχολ. έτος 2016-2017.</w:t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ΕΙΔΙΚΗ ΚΑΤΗΓΟΡΙΑ ΜΕΤΑΘΕΣΕΩΝ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>ΝΑΙ  [     ]   -              ΟΧΙ  [     ]</w:t>
      </w:r>
    </w:p>
    <w:p>
      <w:pPr>
        <w:pStyle w:val="Normal"/>
        <w:widowControl/>
        <w:ind w:left="7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Περιγραφή της ειδικής κατηγορίας………………………………………………………………………………………..</w:t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Τηλέφωνα:</w:t>
      </w:r>
      <w:r>
        <w:rPr>
          <w:rFonts w:cs="Arial" w:ascii="Arial Narrow" w:hAnsi="Arial Narrow"/>
          <w:bCs/>
          <w:sz w:val="22"/>
          <w:szCs w:val="22"/>
        </w:rPr>
        <w:t xml:space="preserve"> . 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694"/>
        <w:gridCol w:w="22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ΣΥΝΟΛΟ ΜΟΡΙΩΝ</w:t>
            </w:r>
          </w:p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ΔΥΣΜ. ΣΥΝΘΗΚΩΝ-</w:t>
            </w:r>
          </w:p>
          <w:p>
            <w:pPr>
              <w:pStyle w:val="Normal"/>
              <w:widowControl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ΣΥΝ. ΥΠΗΡΕΣΙΑ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ΗΜΟΣ  ΕΝΤΟΠΙΟΤΗΤ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ΔΗΜΟΣ  ΣΥΝΥΠΗΡΕΤΗΣΗ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right="-355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ΣΥΝΟΛΟ ΜΟΡΙΩΝ</w:t>
            </w:r>
          </w:p>
        </w:tc>
      </w:tr>
      <w:tr>
        <w:trPr>
          <w:trHeight w:val="6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5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360" w:right="-355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Ο πίνακας συμπληρώνεται με τα στοιχεία που έχετε συμπληρώσει στην αίτηση μετάθεσης-βελτίωσης –οριστικής </w:t>
      </w:r>
    </w:p>
    <w:p>
      <w:pPr>
        <w:pStyle w:val="Normal"/>
        <w:widowControl/>
        <w:ind w:left="360"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ind w:left="360" w:right="-355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ΔΗΛΩΝΩ</w:t>
      </w:r>
    </w:p>
    <w:p>
      <w:pPr>
        <w:pStyle w:val="Normal"/>
        <w:widowControl/>
        <w:tabs>
          <w:tab w:val="clear" w:pos="720"/>
          <w:tab w:val="left" w:pos="1735" w:leader="none"/>
        </w:tabs>
        <w:ind w:left="31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Ότι επιθυμώ να τοποθετηθώ οργανικά σε μία από τις παρακάτω σχολικές μονάδες, κατά σειρά προτεραιότητας, ως ακολούθως:</w:t>
      </w:r>
    </w:p>
    <w:p>
      <w:pPr>
        <w:pStyle w:val="Normal"/>
        <w:widowControl/>
        <w:tabs>
          <w:tab w:val="clear" w:pos="720"/>
          <w:tab w:val="left" w:pos="1735" w:leader="none"/>
        </w:tabs>
        <w:ind w:left="31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1045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52"/>
        <w:gridCol w:w="876"/>
        <w:gridCol w:w="876"/>
        <w:gridCol w:w="3702"/>
        <w:gridCol w:w="850"/>
      </w:tblGrid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Ονομασία Σχολείο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Κωδ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Αριθμ.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Ονομασία Σχολε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Κωδ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Αριθμ.        </w:t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ΣΠΑΡΤΗ……………………/……/2017                                                                            Ο/Η  Δηλ….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</w:t>
      </w:r>
      <w:r>
        <w:rPr>
          <w:b/>
          <w:bCs/>
          <w:sz w:val="28"/>
          <w:szCs w:val="24"/>
        </w:rPr>
        <w:t>ΚΩΔΙΚΟΙ ΑΡΙΘΜΟΙ ΣΧΟΛΙΚΩΝ ΜΟΝΑΔΩΝ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Β/ΘΜΙΑΣ ΕΚΠ/ΣΗΣ Ν.ΛΑΚΩΝΙΑΣ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</w:t>
      </w:r>
      <w:r>
        <w:rPr>
          <w:b/>
          <w:bCs/>
          <w:sz w:val="28"/>
          <w:szCs w:val="24"/>
        </w:rPr>
        <w:t>( Για μεταθέσεις – τοποθετήσεις εκπ/κών )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92"/>
        <w:gridCol w:w="2607"/>
        <w:gridCol w:w="169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Α  ΛΥΚΕ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ΓΥΜΝΑΣ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ΟΥ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ΧΙΩ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ΑΦΟΝΗΣ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ΟΚ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ΡΟΚΕ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ΕΜΒΑΣ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ΛΑ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ΕΜΒΑΣΙ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ΗΡΟΚΑΜΠ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ΠΑΔΙΑΝΙΚ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ΕΠΑ. 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 «ΓΙΑΝΝΗΣ ΡΙΤΣΟ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ΣΙΚΟ ΣΧΟΛΕΙ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ΥΘΕΙΟΥ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Ν ( Νεάπολη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3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2:00Z</dcterms:created>
  <dc:creator>taktikos</dc:creator>
  <dc:description/>
  <dc:language>en-US</dc:language>
  <cp:lastModifiedBy>user</cp:lastModifiedBy>
  <cp:lastPrinted>2016-06-29T09:59:00Z</cp:lastPrinted>
  <dcterms:modified xsi:type="dcterms:W3CDTF">2017-05-26T07:02:00Z</dcterms:modified>
  <cp:revision>2</cp:revision>
  <dc:subject/>
  <dc:title/>
</cp:coreProperties>
</file>