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-68580</wp:posOffset>
                </wp:positionV>
                <wp:extent cx="3814445" cy="888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ΥΠΟΥΡΓΕΙΟ ΠΑΙΔΕΙΑ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</w:rPr>
                              <w:t>ΕΡΕΥΝΑΣ 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69.95pt;mso-wrap-distance-left:9.05pt;mso-wrap-distance-right:9.05pt;mso-wrap-distance-top:0pt;mso-wrap-distance-bottom:0pt;margin-top:-5.4pt;mso-position-vertical-relative:text;margin-left:-1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ΥΠΟΥΡΓΕΙΟ ΠΑΙΔΕΙΑΣ</w:t>
                      </w:r>
                      <w:r>
                        <w:rPr>
                          <w:b/>
                          <w:lang w:val="en-US"/>
                        </w:rPr>
                        <w:t xml:space="preserve">, </w:t>
                      </w:r>
                      <w:r>
                        <w:rPr>
                          <w:b/>
                        </w:rPr>
                        <w:t>ΕΡΕΥΝΑΣ 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-3810</wp:posOffset>
                </wp:positionV>
                <wp:extent cx="3811905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/>
                              <w:t xml:space="preserve">ΓΕΝΙΚΗ ΔΙΕΥΘΥΝΣΗ ΣΤΡΑΤΗΓΙΚΟΥ ΣΧΕΔΙΑΣΜΟΥ, ΠΡΟΓΡΑΜΜΑΤΙΣΜΟΥ ΚΑΙ ΗΛΕΚΤΡΟΝΙΚΗΣ ΔΙΑΚΥΒΕΡΝΗΣΗΣ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ΔΙΕΥΘΥΝΣΗ ΕΞΕΤΑΣΕΩΝ ΚΑΙ ΠΙΣΤΟΠΟΙΗΣΕΩΝ -  ΤΜΗΜΑ Α΄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5pt;height:55.5pt;mso-wrap-distance-left:9.05pt;mso-wrap-distance-right:9.05pt;mso-wrap-distance-top:0pt;mso-wrap-distance-bottom:0pt;margin-top:-0.3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/>
                        <w:t xml:space="preserve">ΓΕΝΙΚΗ ΔΙΕΥΘΥΝΣΗ ΣΤΡΑΤΗΓΙΚΟΥ ΣΧΕΔΙΑΣΜΟΥ, ΠΡΟΓΡΑΜΜΑΤΙΣΜΟΥ ΚΑΙ ΗΛΕΚΤΡΟΝΙΚΗΣ ΔΙΑΚΥΒΕΡΝΗΣΗΣ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ΔΙΕΥΘΥΝΣΗ ΕΞΕΤΑΣΕΩΝ ΚΑΙ ΠΙΣΤΟΠΟΙΗΣΕΩΝ -  ΤΜΗΜΑ Α΄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170180</wp:posOffset>
                </wp:positionV>
                <wp:extent cx="6393180" cy="1847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Α. ΠΑΠΑΝΔΡΕΟΥ 37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Μαρούσι,    4  -   5  - 201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.Κ. – Πόλη: 151 80 ΜΑΡΟΥΣΙ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ρ.Πρωτ. Βαθμός Προτε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Φ251/73267/Α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01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d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(για τα ΓΕΛ) Ανδρέας Λάμπος 210-344270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(για τα ΕΠΑΛ) Γ. Νταραγιάννης 2103442696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210-3442098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Προς</w:t>
                            </w:r>
                            <w:r>
                              <w:rPr/>
                              <w:t>:  1. Διευθυντές Δ.Ε. (έδρες τους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</w:t>
                              <w:tab/>
                              <w:tab/>
                              <w:tab/>
                              <w:tab/>
                              <w:t xml:space="preserve">             2. Διευθυντές ΓΕΛ και ΕΠΑΛ (δια των  Δ/ντών Δ.Ε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45.5pt;mso-wrap-distance-left:9.05pt;mso-wrap-distance-right:9.05pt;mso-wrap-distance-top:0pt;mso-wrap-distance-bottom:0pt;margin-top:13.4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: Α. ΠΑΠΑΝΔΡΕΟΥ 37                                                                      </w:t>
                      </w:r>
                      <w:r>
                        <w:rPr>
                          <w:b/>
                        </w:rPr>
                        <w:t>Μαρούσι,    4  -   5  - 201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.Κ. – Πόλη: 151 80 ΜΑΡΟΥΣΙ                                                                           </w:t>
                      </w:r>
                      <w:r>
                        <w:rPr>
                          <w:b/>
                        </w:rPr>
                        <w:t>Αρ.Πρωτ. Βαθμός Προτε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</w:rPr>
                        <w:t>Φ251/73267/Α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01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od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2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(για τα ΓΕΛ) Ανδρέας Λάμπος 210-344270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   (για τα ΕΠΑΛ) Γ. Νταραγιάννης 2103442696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 xml:space="preserve">: 210-3442098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>Προς</w:t>
                      </w:r>
                      <w:r>
                        <w:rPr/>
                        <w:t>:  1. Διευθυντές Δ.Ε. (έδρες τους)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rPr/>
                      </w:pPr>
                      <w:r>
                        <w:rPr/>
                        <w:tab/>
                        <w:t xml:space="preserve">                                          </w:t>
                        <w:tab/>
                        <w:tab/>
                        <w:tab/>
                        <w:tab/>
                        <w:t xml:space="preserve">             2. Διευθυντές ΓΕΛ και ΕΠΑΛ (δια των  Δ/ντών Δ.Ε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900" w:hanging="90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Θέμα: Επαναληπτικές πανελλαδικές εξετάσεις ΓΕΛ και ΕΠΑ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Σας ενημερώνουμε ότι πριν από λίγες μέρες ψηφίστηκε και δημοσιεύτηκε ο Νόμος 4468/2017 (ΦΕΚ 61 Α΄), στο άρθρο 12 του οποίου συμπεριλαμβάνονται διατάξεις για τις επαναληπτικές πανελλαδικές εξετάσεις των ΓΕΛ και των ΕΠΑΛ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Βασικά σημεία αυτών των διατάξεων είναι ότι:</w:t>
      </w:r>
    </w:p>
    <w:p>
      <w:pPr>
        <w:pStyle w:val="Normal"/>
        <w:spacing w:before="0" w:after="0"/>
        <w:contextualSpacing/>
        <w:jc w:val="both"/>
        <w:rPr/>
      </w:pPr>
      <w:r>
        <w:rPr/>
        <w:t>- οι επαναληπτικές πανελλαδικές εξετάσεις των ΓΕΛ και των ΕΠΑΛ θα διεξαχθούν τον Σεπτέμβριο, για όσους παραπέμπονται σε αυτές</w:t>
      </w:r>
    </w:p>
    <w:p>
      <w:pPr>
        <w:pStyle w:val="Normal"/>
        <w:spacing w:before="0" w:after="0"/>
        <w:contextualSpacing/>
        <w:jc w:val="both"/>
        <w:rPr/>
      </w:pPr>
      <w:r>
        <w:rPr/>
        <w:t>- όλοι ανεξαιρέτως οι παραπεμπόμενοι θα εξεταστούν στην ύλη και στα θέματα των ημερησίων ΓΕΛ ή ημερήσιων ΕΠΑΛ αντίστοιχα</w:t>
      </w:r>
    </w:p>
    <w:p>
      <w:pPr>
        <w:pStyle w:val="Normal"/>
        <w:spacing w:before="0" w:after="0"/>
        <w:contextualSpacing/>
        <w:jc w:val="both"/>
        <w:rPr/>
      </w:pPr>
      <w:r>
        <w:rPr/>
        <w:t>- οι παραπεμπόμενοι θα εξεταστούν υποχρεωτικά σε όλα τα μαθήματα που είχαν δηλώσει με την Αίτηση-Δήλωση (όχι μόνο σε όποιο απουσίασαν), τα τυχόν ειδικά μαθήματα και τα αγωνίσματα για τα ΤΕΦΑΑ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Για περαιτέρω λεπτομέρειες, μπορείτε να ανατρέξετε στο εν λόγω ΦΕΚ. Με νεότερη εγκύκλιό μας θα σας ενημερώσουμε αναλυτικά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</w:rPr>
      </w:pPr>
      <w:r>
        <w:rPr>
          <w:rFonts w:cs="Calibri"/>
        </w:rPr>
        <w:t xml:space="preserve">                                                    </w:t>
      </w:r>
      <w:r>
        <w:rPr/>
        <w:tab/>
        <w:tab/>
        <w:tab/>
        <w:tab/>
        <w:tab/>
        <w:tab/>
        <w:t xml:space="preserve">       </w:t>
      </w:r>
      <w:r>
        <w:rPr>
          <w:b/>
        </w:rPr>
        <w:t xml:space="preserve">Η ΠΡΟΙΣΤΑΜΕΝΗ ΤΗΣ ΔΙΕΥΘΥΝΣΗΣ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ΧΡΙΣΤΙΝΑ  ΠΑΤΡΟΥ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 w:before="0" w:after="0"/>
        <w:jc w:val="both"/>
        <w:rPr/>
      </w:pPr>
      <w:r>
        <w:rPr>
          <w:sz w:val="20"/>
          <w:szCs w:val="20"/>
          <w:u w:val="single"/>
        </w:rPr>
        <w:t>Εσωτερική Διανομή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1.  Γενική Δ/νση Στρατηγικού Σχεδιασμού    2. Δ/νση Εξετάσεων και Πιστοποιήσεων / Τμήμα Α’ </w:t>
        <w:tab/>
      </w:r>
      <w:r>
        <w:rPr/>
        <w:tab/>
        <w:tab/>
      </w:r>
    </w:p>
    <w:sectPr>
      <w:type w:val="nextPage"/>
      <w:pgSz w:w="11906" w:h="16838"/>
      <w:pgMar w:left="1134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7371" w:leader="none"/>
      </w:tabs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3">
    <w:name w:val="Κείμενο σχολίου Char"/>
    <w:basedOn w:val="Style12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5">
    <w:name w:val="Σώμα κείμενου με εσοχή Char"/>
    <w:basedOn w:val="Style12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t01ode2@minedu.gov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t01ode2@minedu.gov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8:00Z</dcterms:created>
  <dc:creator>Quest User</dc:creator>
  <dc:description/>
  <cp:keywords/>
  <dc:language>en-US</dc:language>
  <cp:lastModifiedBy>alampos</cp:lastModifiedBy>
  <cp:lastPrinted>2017-04-28T10:02:00Z</cp:lastPrinted>
  <dcterms:modified xsi:type="dcterms:W3CDTF">2017-05-05T06:13:00Z</dcterms:modified>
  <cp:revision>19</cp:revision>
  <dc:subject/>
  <dc:title> </dc:title>
</cp:coreProperties>
</file>