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1930</wp:posOffset>
                </wp:positionV>
                <wp:extent cx="251460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55pt;mso-wrap-distance-left:9.05pt;mso-wrap-distance-right:9.05pt;mso-wrap-distance-top:0pt;mso-wrap-distance-bottom:0pt;margin-top:15.9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Να διατηρηθεί μέχρ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πάρτη  20-6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 Φ.1.2/4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Να διατηρηθεί μέχρι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πάρτη  20-6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 Φ.1.2/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70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.6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217805</wp:posOffset>
                </wp:positionV>
                <wp:extent cx="2456180" cy="216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Υποψήφιους /ες Διευθυντές/ντριες σχολικών μονάδων και Ε.Κ. Ν. Λακω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Δια μέσου των Διευθυντών των σχολικών μονάδων που ανήκου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Περ/κή Δ/νση Π. και Δ. Εκπ/σης Πελοποννή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Μέσω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70.5pt;mso-wrap-distance-left:9.05pt;mso-wrap-distance-right:9.05pt;mso-wrap-distance-top:0pt;mso-wrap-distance-bottom:0pt;margin-top:17.1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Υποψήφιους /ες Διευθυντές/ντριες σχολικών μονάδων και Ε.Κ. Ν. Λακωνί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Δια μέσου των Διευθυντών των σχολικών μονάδων που ανήκουν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.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Περ/κή Δ/νση Π. και Δ. Εκπ/σης Πελοποννήσ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Μέσω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245745</wp:posOffset>
                </wp:positionV>
                <wp:extent cx="2857500" cy="1322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Διοικητήριο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                      231 00   Σπάρ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    :  Γεωργία Λάππα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    Τηλέφωνο          :  2731 3 63472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μοιότυπο :  2731 3 63470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Ηλεκτρ. Ταχ.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tdpros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dide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lak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sch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Ιστότοπος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15pt;mso-wrap-distance-left:9.05pt;mso-wrap-distance-right:9.05pt;mso-wrap-distance-top:0pt;mso-wrap-distance-bottom:0pt;margin-top:19.35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</w:rPr>
                        <w:t xml:space="preserve">   Διοικητήριο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                      231 00   Σπάρ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    :  Γεωργία Λάππα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Τ    Τηλέφωνο          :  2731 3 63472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μοιότυπο :  2731 3 63470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Ηλεκτρ. Ταχ.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tdpros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@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dide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lak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sch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Ιστότοπος   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113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ΘΕΜΑ :  «Ανακοίνωση προγράμματος συνεντεύξεων  υποψηφίων Διευθυντών σχολικών μονάδων Δ.Ε. και Ε.Κ. Ν. Λακωνίας»</w:t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Σχετ.: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Φ.361.22/21/90780/Ε3/31-05-2017 </w:t>
      </w:r>
    </w:p>
    <w:p>
      <w:pPr>
        <w:pStyle w:val="Normal"/>
        <w:ind w:right="-142" w:hanging="14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2. Φ.361.22/23/91322/Ε3/31-05-2017 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3.  Φ.361.22/27/96038/Ε3/8-6-2017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4.  Φ.361.22./28/96968/Ε3/9-6-2017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ind w:right="-14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Το Συμβούλιο επιλογής στελεχών ΠΥΣΔΕ Λακωνίας με την υπ. αριθμ. 1/16-6-2017 πράξη του, </w:t>
      </w:r>
    </w:p>
    <w:p>
      <w:pPr>
        <w:pStyle w:val="Normal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θόρισε πρόγραμμα συνεντεύξεων των υποψηφίων Διευθυντών/ντριών σχολικών μονάδων Δ.Ε. και Ε.Κ. Ν. Λακωνίας όπως αυτό φαίνεται στον παρακάτω πίνακα.</w:t>
      </w:r>
    </w:p>
    <w:p>
      <w:pPr>
        <w:pStyle w:val="Normal"/>
        <w:ind w:right="-14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Οι συνεντεύξεις θα πραγματοποιηθούν στα Γραφεία της Δ.Δ.Ε. Λακωνίας και οι υποψήφιοι/ες  Διευθυντές/ντριες  παρακαλούνται να προσέρχονται 10΄λεπτά νωρίτερα από τον προκαθορισμένο χρόνο της συνέντευξής τους.</w:t>
      </w:r>
    </w:p>
    <w:p>
      <w:pPr>
        <w:pStyle w:val="Normal"/>
        <w:ind w:left="-142" w:right="-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Σύμφωνα με το άρθρο 4 της αριθμ. Φ.361.22/21/90780/Ε3/31-05-2017 Υ.Α., οι υποψήφιοι/ες οι οποίοι </w:t>
      </w:r>
      <w:r>
        <w:rPr>
          <w:rFonts w:cs="Calibri" w:ascii="Calibri" w:hAnsi="Calibri"/>
          <w:sz w:val="24"/>
          <w:szCs w:val="24"/>
          <w:u w:val="single"/>
        </w:rPr>
        <w:t>δηλώνουν κώλυμα προσέλευσης</w:t>
      </w:r>
      <w:r>
        <w:rPr>
          <w:rFonts w:cs="Calibri" w:ascii="Calibri" w:hAnsi="Calibri"/>
          <w:sz w:val="24"/>
          <w:szCs w:val="24"/>
        </w:rPr>
        <w:t xml:space="preserve"> κατά την καθορισμένη γι’ αυτούς ημερομηνία, υποβάλλουν μέσω τηλεομοιοτυπίας (</w:t>
      </w: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>) ή ηλεκτρονικού ταχυδρομείου (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), αίτημα αλλαγής ημερομηνίας προς το συμβούλιο. Το συμβούλιο εξετάζει την αναγκαιότητα, βάσει της τεκμηρίωσης του αιτήματός του/της υποψηφίου/ας και σε εξαιρετική περίπτωση, δύναται να ορίζει νέα ημερομηνία προσέλευσης αμέσως μετά την ολοκλήρωση της διαδικασίας των συνεντεύξεων.</w:t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οψήφιοι/ες που δεν θα προσέλθουν στη συνέντευξη αποκλείονται από την επιλογή.</w:t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24"/>
          <w:szCs w:val="24"/>
        </w:rPr>
        <w:t xml:space="preserve">Παρακαλούμε όπως ενημερωθούν </w:t>
      </w:r>
      <w:r>
        <w:rPr>
          <w:rFonts w:cs="Calibri" w:ascii="Calibri" w:hAnsi="Calibri"/>
          <w:sz w:val="24"/>
          <w:szCs w:val="24"/>
          <w:u w:val="single"/>
        </w:rPr>
        <w:t>ενυπόγραφα</w:t>
      </w:r>
      <w:r>
        <w:rPr>
          <w:rFonts w:cs="Calibri" w:ascii="Calibri" w:hAnsi="Calibri"/>
          <w:sz w:val="24"/>
          <w:szCs w:val="24"/>
        </w:rPr>
        <w:t xml:space="preserve"> οι αναφερόμενοι στον πίνακα  εκπαιδευτικοί της σχολικής σας μονάδας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27"/>
        <w:gridCol w:w="2014"/>
        <w:gridCol w:w="1821"/>
        <w:gridCol w:w="1126"/>
        <w:gridCol w:w="1701"/>
      </w:tblGrid>
      <w:tr>
        <w:trPr>
          <w:trHeight w:val="342" w:hRule="atLeast"/>
        </w:trPr>
        <w:tc>
          <w:tcPr>
            <w:tcW w:w="99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0" w:name="RANGE!A1%3AF61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ΟΓΡΑΜΜΑ ΣΥΝΕΝΤΕΥΞΕΩΝ</w:t>
            </w:r>
            <w:bookmarkEnd w:id="0"/>
          </w:p>
        </w:tc>
      </w:tr>
      <w:tr>
        <w:trPr>
          <w:trHeight w:val="342" w:hRule="atLeast"/>
        </w:trPr>
        <w:tc>
          <w:tcPr>
            <w:tcW w:w="9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Α ΣΥΝΕΝΤΕΥΞΗ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ΠΩΝΥΜ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ΛΑΔ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ΩΡΑ ΣΥΝΕΝΤΕΥΞΗΣ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ΑΡΑΣΚΕΥΗ 23-6-201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γαθοκλέους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ρία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σάλα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Άνν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ασιλάκου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υριακούλ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σιλείο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γγελική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15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λάχο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όλα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λάχο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όλαο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ΕΜΠΤΗ 29-6-2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ιαννουλέα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νσταντίν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2.0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αμιανό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στάσι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ητριάδη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όλα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όπουλο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σαά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νσταντί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ομοίρης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ιχαή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ΑΡΑΣΚΕΥΗ 30-6-201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ανακόπουλος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ώτι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σαφούρο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όλα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κκίνη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ώργι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λυβοδιάκο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ώτ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νδυλόπουλος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ρμπάκ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ρία-Σταμάτα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ΕΤΑΡΤΗ 5-7-2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ότσαλη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εκτάρι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ύζουνα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ύλ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ντούρ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αρυφαλλιά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ντούρ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ρί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ρητικάκου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ώτα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ρητικού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ίρη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ΕΜΠΤΗ 6-7-201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υριακοπούλου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ωργία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στάκη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μπούσ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λυμπία-Μαρί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μπράκο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ωργί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ουλάκος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έτρος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νεσιώτη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μαντή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ΑΡΑΣΚΕΥΗ 7-7-2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άρκο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λί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7.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στοράκο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ώργι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χαίρα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ήτρι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λά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οφάν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ένεγα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ώτ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αρμπαγιάννη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όδωρ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ΕΥΤΕΡΑ 10-7-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αρούδ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υσταθί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Ναστάκου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ρί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ολαϊδο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Άννα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όλαρο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λία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ικονομάκ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ώτ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ευριπίδου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Άδωνις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ΡΙΤΗ 11-7-201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παναστασίου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στάσιος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ούλη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ήτρι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υλάκο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ήμητρ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γαντή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όλαο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Ρηγάκο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ακελλαρόπουλος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δρόνικος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ΕΤΑΡΤΗ 12-7-201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ερεμέτη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στασία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κούφ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σιλική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ιβακτά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ώτ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τρατάκου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υαγγελί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ωπιάδο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Άνν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1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γάς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υριάκο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4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ΕΜΠΤΗ 13-7-2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ραγκή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2.0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ιστόπουλο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ώτη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π.μ.</w:t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ιστοφοράκος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τώνιο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0π.μ.</w:t>
            </w:r>
          </w:p>
        </w:tc>
      </w:tr>
    </w:tbl>
    <w:p>
      <w:pPr>
        <w:pStyle w:val="Normal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7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4248" w:right="-1177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Ο ΔΙΕΥΘΥΝΤΗΣ </w:t>
      </w:r>
    </w:p>
    <w:p>
      <w:pPr>
        <w:pStyle w:val="Normal"/>
        <w:spacing w:lineRule="auto" w:line="360"/>
        <w:ind w:right="-11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1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993" w:hanging="14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ΓΕΩΡΓΙΟΣ ΠΑΠΑΔΑΚΟΣ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7:00Z</dcterms:created>
  <dc:creator>ΠΙΤΣΑ ΚΟΚΚΟΡΟΥ</dc:creator>
  <dc:description/>
  <cp:keywords/>
  <dc:language>en-US</dc:language>
  <cp:lastModifiedBy>user</cp:lastModifiedBy>
  <cp:lastPrinted>2017-06-20T10:17:00Z</cp:lastPrinted>
  <dcterms:modified xsi:type="dcterms:W3CDTF">2017-06-20T07:47:00Z</dcterms:modified>
  <cp:revision>5</cp:revision>
  <dc:subject/>
  <dc:title>ΕΛΛΗΝΙΚΗ  ΔΗΜΟΚΡΑΤΙΑ</dc:title>
</cp:coreProperties>
</file>