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0"/>
        <w:rPr>
          <w:rFonts w:ascii="Calibri" w:hAnsi="Calibri" w:cs="Calibri"/>
          <w:b/>
          <w:b/>
          <w:sz w:val="22"/>
          <w:szCs w:val="22"/>
        </w:rPr>
      </w:pPr>
      <w:r>
        <w:rPr>
          <w:b/>
          <w:bCs/>
          <w:sz w:val="28"/>
          <w:szCs w:val="28"/>
        </w:rPr>
        <w:tab/>
        <w:tab/>
      </w:r>
    </w:p>
    <w:p>
      <w:pPr>
        <w:pStyle w:val="Normal"/>
        <w:ind w:right="-1518" w:hanging="360"/>
        <w:rPr>
          <w:rFonts w:ascii="Calibri" w:hAnsi="Calibri" w:cs="Calibri"/>
          <w:b/>
          <w:b/>
          <w:sz w:val="22"/>
          <w:szCs w:val="22"/>
        </w:rPr>
      </w:pPr>
      <w:r>
        <w:rPr>
          <w:rFonts w:cs="Calibri" w:ascii="Calibri" w:hAnsi="Calibri"/>
          <w:b/>
          <w:sz w:val="22"/>
          <w:szCs w:val="22"/>
        </w:rPr>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ΔΕΛΤΙΟ ΤΥΠΟΥ</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ΠΑΡΟΥΣΙΑΣΗ ΣΧΟΛΙΚΩΝ ΔΡΑΣΤΗΡΙΟΤΗΤΩΝ ΣΧΟΛΙΚΩΝ ΜΟΝΑΔΩΝ ΔΗΜΟΥ ΜΟΝΕΜΒΑΣΙΑΣ</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ΓΙΑ ΤΟ ΣΧΟΛΙΚΟ ΕΤΟΣ 2016-2017</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2" w:hanging="0"/>
        <w:jc w:val="center"/>
        <w:rPr/>
      </w:pPr>
      <w:r>
        <w:rPr>
          <w:rFonts w:cs="Calibri" w:ascii="Calibri" w:hAnsi="Calibri"/>
          <w:b/>
          <w:bCs/>
          <w:sz w:val="24"/>
          <w:szCs w:val="24"/>
        </w:rPr>
        <w:t>«Οι μαθητές εκφράζονται, μαθαίνουν, δημιουργούν».</w:t>
      </w:r>
    </w:p>
    <w:p>
      <w:pPr>
        <w:pStyle w:val="Normal"/>
        <w:spacing w:lineRule="auto" w:line="360"/>
        <w:ind w:right="-2" w:hanging="0"/>
        <w:jc w:val="center"/>
        <w:rPr/>
      </w:pPr>
      <w:r>
        <w:rPr>
          <w:rFonts w:cs="Calibri" w:ascii="Calibri" w:hAnsi="Calibri"/>
          <w:b/>
          <w:bCs/>
          <w:sz w:val="24"/>
          <w:szCs w:val="24"/>
        </w:rPr>
        <w:t>Πέμπτη 8 Ιουνίου 2017, ώρα 06:30 μ.μ.</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Αίθουσα Εκδηλώσεων Γυμνασίου Μολάων</w:t>
      </w:r>
    </w:p>
    <w:p>
      <w:pPr>
        <w:pStyle w:val="Normal"/>
        <w:spacing w:lineRule="auto" w:line="360"/>
        <w:ind w:right="-2"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Η Διεύθυνση Δευτεροβάθμιας Εκπαίδευσης Λακωνίας, μέσω του Υπευθύνου Σχολικών Δραστηριοτήτων, διοργανώνει εκδήλωση παρουσίασης και προβολής προγραμμάτων σχολικών δραστηριοτήτων που υλοποιήθηκαν στις σχολικές μονάδες του Δήμου Μονεμβασίας κατά το σχολικό έτος 2016-2017, με τίτλο: «Οι μαθητές εκφράζονται, μαθαίνουν, δημιουργούν».</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Η εκδήλωση θα πραγματοποιηθεί, σύμφωνα με το συνημμένο πρόγραμμα, τη Πέμπτη 8 Ιουνίου 2017 και ώρα 06:30 μ.μ., στη Αίθουσα Εκδηλώσεων του Γυμνασίου Μολάων.</w:t>
      </w:r>
    </w:p>
    <w:p>
      <w:pPr>
        <w:pStyle w:val="Normal"/>
        <w:spacing w:lineRule="auto" w:line="360"/>
        <w:ind w:right="-2" w:hanging="0"/>
        <w:jc w:val="both"/>
        <w:rPr/>
      </w:pPr>
      <w:r>
        <w:rPr>
          <w:rFonts w:cs="Calibri" w:ascii="Calibri" w:hAnsi="Calibri"/>
          <w:bCs/>
          <w:sz w:val="24"/>
          <w:szCs w:val="24"/>
        </w:rPr>
        <w:tab/>
        <w:t xml:space="preserve">Σκοπός της εκδήλωσης είναι οι εκπαιδευτικοί και οι μαθητές/τριες των σχολικών μονάδων αρμοδιότητας της Διεύθυνσης Δευτεροβάθμιας Εκπαίδευσης Λακωνίας να παρουσιάσουν προγράμματα σχολικών δραστηριοτήτων που υλοποίησαν κατά τη διάρκεια του τρέχοντος σχολικού έτους, να γίνει ανταλλαγή ιδεών και απόψεων, καθώς και διάχυση καλών πρακτικών. </w:t>
        <w:tab/>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Υπενθυμίζεται ότι τα προγράμματα σχολικών δραστηριοτήτων υλοποιούνται εκτός σχολικού ωραρίου και περιλαμβάνουν προγράμματα αγωγής υγείας, περιβαλλοντικής εκπαίδευσης, πολιτιστικών θεμάτων και αγωγής σταδιοδρομίας.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Η εκδήλωση είναι ανοικτή σε μαθητές/τριες, εκπαιδευτικούς, γονείς και κηδεμόνες, καθώς και σε όσους επιθυμούν να την παρακολουθήσουν και να τιμήσουν έτσι τους/τις μαθητές/τριες των σχολείων του Δήμου Μονεμβασίας. </w:t>
      </w:r>
    </w:p>
    <w:p>
      <w:pPr>
        <w:pStyle w:val="Default"/>
        <w:jc w:val="both"/>
        <w:rPr/>
      </w:pPr>
      <w:r>
        <w:rPr/>
        <w:tab/>
        <w:tab/>
        <w:tab/>
        <w:t xml:space="preserve">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sz w:val="22"/>
          <w:szCs w:val="22"/>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Arial" w:hAnsi="Arial" w:cs="Arial"/>
          <w:sz w:val="24"/>
        </w:rPr>
      </w:pPr>
      <w:r>
        <w:rPr>
          <w:rFonts w:eastAsia="Calibri" w:cs="Calibri" w:ascii="Calibri" w:hAnsi="Calibri"/>
          <w:sz w:val="22"/>
          <w:szCs w:val="22"/>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user</cp:lastModifiedBy>
  <cp:lastPrinted>2017-06-01T08:09:00Z</cp:lastPrinted>
  <dcterms:modified xsi:type="dcterms:W3CDTF">2017-06-01T05:22:00Z</dcterms:modified>
  <cp:revision>84</cp:revision>
  <dc:subject/>
  <dc:title>ΕΛΛΗΝΙΚΗ  ΔΗΜΟΚΡΑΤΙΑ</dc:title>
</cp:coreProperties>
</file>