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1930</wp:posOffset>
                </wp:positionV>
                <wp:extent cx="251460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55pt;mso-wrap-distance-left:9.05pt;mso-wrap-distance-right:9.05pt;mso-wrap-distance-top:0pt;mso-wrap-distance-bottom:0pt;margin-top:15.9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Να διατηρηθεί μέχρ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πάρτη  19-7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 Φ.1.2/5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Να διατηρηθεί μέχρι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πάρτη  19-7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 Φ.1.2/5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70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.6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217805</wp:posOffset>
                </wp:positionV>
                <wp:extent cx="2456180" cy="2014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01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Σχολικές μονάδες αρμοδιότητας Δ.Δ.Ε. Λακω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Περ/κή Δ/νση Π. και Δ. Εκπ/σης Πελοποννή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Μέσω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58.6pt;mso-wrap-distance-left:9.05pt;mso-wrap-distance-right:9.05pt;mso-wrap-distance-top:0pt;mso-wrap-distance-bottom:0pt;margin-top:17.1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Σχολικές μονάδες αρμοδιότητας Δ.Δ.Ε. Λακωνί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.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Περ/κή Δ/νση Π. και Δ. Εκπ/σης Πελοποννήσ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Μέσω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245745</wp:posOffset>
                </wp:positionV>
                <wp:extent cx="2857500" cy="1322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Διοικητήριο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                      231 00   Σπάρ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    :  Γεωργία Λάππα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    Τηλέφωνο          :  2731 3 63472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μοιότυπο :  2731 3 63470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Ηλεκτρ. Ταχ.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tdpros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dide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lak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sch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Ιστότοπος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15pt;mso-wrap-distance-left:9.05pt;mso-wrap-distance-right:9.05pt;mso-wrap-distance-top:0pt;mso-wrap-distance-bottom:0pt;margin-top:19.35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</w:rPr>
                        <w:t xml:space="preserve">   Διοικητήριο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                      231 00   Σπάρ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    :  Γεωργία Λάππα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Τ    Τηλέφωνο          :  2731 3 63472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μοιότυπο :  2731 3 63470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Ηλεκτρ. Ταχ.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tdpros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@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dide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lak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sch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Ιστότοπος   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113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ΘΕΜΑ :  «Ανακοίνωση τελικού  ενιαίου αξιολογικού πίνακα  μορίων υποψηφίων Διευθυντών σχολικών μονάδων Δ.Ε. και Ε.Κ. μετά την ολοκλήρωση των συνεντεύξεων»</w:t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Σχετ.: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Φ.361.22/21/90780/Ε3/31-05-2017 </w:t>
      </w:r>
    </w:p>
    <w:p>
      <w:pPr>
        <w:pStyle w:val="Normal"/>
        <w:ind w:right="-142" w:hanging="14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2. Φ.361.22/23/91322/Ε3/31-05-2017 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3.  Φ.361.22/27/96038/Ε3/8-6-2017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4.  Φ.361.22./28/96968/Ε3/9-6-2017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ε εφαρμογή των ανωτέρω σχετικών αποφάσεων και εγκυκλίων του ΥΠ.Π.Ε.Θ., σας ανακοινώνουμε </w:t>
      </w:r>
      <w:r>
        <w:rPr>
          <w:rFonts w:cs="Calibri" w:ascii="Calibri" w:hAnsi="Calibri"/>
          <w:sz w:val="24"/>
          <w:szCs w:val="24"/>
          <w:u w:val="single"/>
        </w:rPr>
        <w:t>κατά φθίνουσα σειρά μορίων</w:t>
      </w:r>
      <w:r>
        <w:rPr>
          <w:rFonts w:cs="Calibri" w:ascii="Calibri" w:hAnsi="Calibri"/>
          <w:sz w:val="24"/>
          <w:szCs w:val="24"/>
        </w:rPr>
        <w:t>, τον Τελικό ενιαίο αξιολογικό πίνακα με τα μόρια των υποψηφίων Διευθυντών των σχολικών μονάδων και Ε.Κ. της αρμοδιότητας της Δ.Δ.Ε. Λακωνίας μετά την ολοκλήρωση των συνεντεύξεων.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ι υποψήφιοι/ες Διευθυντές/ντριες έχουν δικαίωμα να υποβάλλουν ένσταση εγγράφως,  στο Διευρυμένο ΠΥΣΔΕ Λακωνίας, </w:t>
      </w:r>
      <w:r>
        <w:rPr>
          <w:rFonts w:cs="Calibri" w:ascii="Calibri" w:hAnsi="Calibri"/>
          <w:b/>
          <w:sz w:val="24"/>
          <w:szCs w:val="24"/>
        </w:rPr>
        <w:t xml:space="preserve">από 19-7-2017 έως και 21-7-2017 και ώρα 15.00. 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έγγραφη ένσταση μπορεί να υποβληθεί, ως ακολούθως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υτοπροσώπως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μέσω τηλεομοιότυπου (</w:t>
      </w: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 xml:space="preserve"> :27313 63477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μέσω ηλεκτρονικού ταχυδρομείου (σκαναρισμένη η ενυπόγραφη ένσταση στο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>: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en-US"/>
          </w:rPr>
          <w:t>dide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en-US"/>
          </w:rPr>
          <w:t>lak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en-US"/>
          </w:rPr>
          <w:t>sch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νστάσεις μετά το πέρας της αναφερόμενης προθεσμίας δεν θα γίνονται δεκτές.</w:t>
      </w:r>
    </w:p>
    <w:p>
      <w:pPr>
        <w:pStyle w:val="Normal"/>
        <w:spacing w:lineRule="auto" w:line="360"/>
        <w:ind w:right="-117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248" w:right="-1177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Ο ΔΙΕΥΘΥΝΤΗΣ </w:t>
      </w:r>
    </w:p>
    <w:p>
      <w:pPr>
        <w:pStyle w:val="Normal"/>
        <w:spacing w:lineRule="auto" w:line="360"/>
        <w:ind w:right="-117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99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ΓΕΩΡΓΙΟΣ ΠΑΠΑΔΑΚΟΣ</w:t>
      </w:r>
    </w:p>
    <w:p>
      <w:pPr>
        <w:pStyle w:val="Normal"/>
        <w:spacing w:lineRule="auto" w:line="360"/>
        <w:ind w:right="-11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dide.lak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7:00Z</dcterms:created>
  <dc:creator>ΠΙΤΣΑ ΚΟΚΚΟΡΟΥ</dc:creator>
  <dc:description/>
  <dc:language>en-US</dc:language>
  <cp:lastModifiedBy>user</cp:lastModifiedBy>
  <cp:lastPrinted>2017-05-08T08:28:00Z</cp:lastPrinted>
  <dcterms:modified xsi:type="dcterms:W3CDTF">2017-07-19T08:27:00Z</dcterms:modified>
  <cp:revision>2</cp:revision>
  <dc:subject/>
  <dc:title>ΕΛΛΗΝΙΚΗ  ΔΗΜΟΚΡΑΤΙΑ</dc:title>
</cp:coreProperties>
</file>