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514600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5.9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-74295</wp:posOffset>
                </wp:positionV>
                <wp:extent cx="2449195" cy="175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  19-7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1.2/5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37.95pt;mso-wrap-distance-left:9.05pt;mso-wrap-distance-right:9.05pt;mso-wrap-distance-top:0pt;mso-wrap-distance-bottom:0pt;margin-top:-5.8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  19-7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1.2/5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17805</wp:posOffset>
                </wp:positionV>
                <wp:extent cx="2456180" cy="200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Υποψήφιους /ες Διευθυντές/ντριες σχολικών μονάδων και Ε.Κ. Ν. Λακω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Δια μέσου των Διευθυντών των σχολικών μονάδων που ανήκου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57.75pt;mso-wrap-distance-left:9.05pt;mso-wrap-distance-right:9.05pt;mso-wrap-distance-top:0pt;mso-wrap-distance-bottom:0pt;margin-top:17.1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Υποψήφιους /ες Διευθυντές/ντριες σχολικών μονάδων και Ε.Κ. Ν. Λακωνί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Δια μέσου των Διευθυντών των σχολικών μονάδων που ανήκουν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45745</wp:posOffset>
                </wp:positionV>
                <wp:extent cx="285750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 3 63470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19.3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 3 63470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ΘΕΜΑ :  «Ενημέρωση σχετικά με την υποβολή δήλωσης προτίμησης υποψηφίων Διευθυντών Σχολικών μονάδων και Ε.Κ. Διεύθυνσης Δ.Ε. Λακωνίας»</w:t>
      </w:r>
    </w:p>
    <w:p>
      <w:pPr>
        <w:pStyle w:val="Normal"/>
        <w:ind w:left="218" w:righ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Σχετ.: </w:t>
      </w:r>
      <w:r>
        <w:rPr>
          <w:rFonts w:cs="Calibri" w:ascii="Calibri" w:hAnsi="Calibri"/>
          <w:sz w:val="24"/>
          <w:szCs w:val="24"/>
        </w:rPr>
        <w:t xml:space="preserve"> Φ.361.22/27/96038/Ε3/8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Σε εφαρμογή της ανωτέρω εγκυκλίου του ΥΠ.Π.Ε.Θ., σας ενημερώνουμε ότι οι υποψήφιοι Διευθυντές/ντριες σχολικών μονάδων και Ε.Κ. οφείλουν να υποβάλουν δήλωση προτίμησης τοποθέτησης </w:t>
      </w:r>
      <w:r>
        <w:rPr>
          <w:rFonts w:cs="Calibri" w:ascii="Calibri" w:hAnsi="Calibri"/>
          <w:b/>
          <w:sz w:val="24"/>
          <w:szCs w:val="24"/>
        </w:rPr>
        <w:t xml:space="preserve">αποκλειστικά και μόνο στις 25 Ιουλίου 2017 και μέχρι ώρα 15.00 </w:t>
      </w:r>
      <w:r>
        <w:rPr>
          <w:rFonts w:cs="Calibri" w:ascii="Calibri" w:hAnsi="Calibri"/>
          <w:sz w:val="24"/>
          <w:szCs w:val="24"/>
        </w:rPr>
        <w:t>στη Διεύθυνση Δ.Ε. Λακωνίας, με έναν από τους παρακάτω τρόπους: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υτοπροσώπως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έσω τηλεομοιότυπου (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>: 27313 63477) και στη συνέχεια τηλεφωνική επικοινωνία για επιβεβαίωση ότι παρελήφθη από την υπηρεσία μας (τηλ. επικοινωνίας 27313 63482)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Calibri" w:ascii="Calibri" w:hAnsi="Calibri"/>
          <w:sz w:val="24"/>
          <w:szCs w:val="24"/>
        </w:rPr>
        <w:t xml:space="preserve">Μέσω ηλεκτρονικού ταχυδρομείου όπου αποστέλλεται σκαναρισμένη η </w:t>
      </w:r>
      <w:r>
        <w:rPr>
          <w:rFonts w:cs="Calibri" w:ascii="Calibri" w:hAnsi="Calibri"/>
          <w:sz w:val="24"/>
          <w:szCs w:val="24"/>
          <w:u w:val="single"/>
        </w:rPr>
        <w:t>ενυπόγραφη</w:t>
      </w:r>
      <w:r>
        <w:rPr>
          <w:rFonts w:cs="Calibri" w:ascii="Calibri" w:hAnsi="Calibri"/>
          <w:sz w:val="24"/>
          <w:szCs w:val="24"/>
        </w:rPr>
        <w:t xml:space="preserve"> δήλωση προτίμησης (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dide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ak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Με επίσημα εξουσιοδοτημένο αντιπρόσωπο που καταθέτει τη δήλωση προτίμησης</w:t>
      </w:r>
    </w:p>
    <w:p>
      <w:pPr>
        <w:pStyle w:val="Normal"/>
        <w:ind w:left="72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Με αντιπρόσωπο χωρίς επίσημη εξουσιοδότηση που καταθέτει τη δήλωση προτίμησης  σε σφραγισμένο φάκελο αφού πρώτα ο υποψήφιος Διευθυντής/ντρια έχει ενημερώσει τηλεφωνικώς την κ. Μανωλάκου στο τηλ. 27313 63482 για το άτομο που θα παραδώσει τον φάκελο.</w:t>
      </w:r>
    </w:p>
    <w:p>
      <w:pPr>
        <w:pStyle w:val="Normal"/>
        <w:ind w:left="360"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177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Δεν θα γίνουν δεκτές δηλώσεις προτίμησης που θα υποβληθούν εκπρόθεσμα ή με διαφορετικό τρόπο</w:t>
      </w:r>
    </w:p>
    <w:p>
      <w:pPr>
        <w:pStyle w:val="Normal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πό αυτούς που αναφέρουμε στο παρόν έγγραφό μας.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Ο ΔΙΕΥΘΥΝΤΗΣ </w:t>
      </w:r>
    </w:p>
    <w:p>
      <w:pPr>
        <w:pStyle w:val="Normal"/>
        <w:spacing w:lineRule="auto" w:line="360"/>
        <w:ind w:right="-117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ΓΕΩΡΓΙΟΣ ΠΑΠΑΔΑΚΟΣ</w:t>
      </w:r>
    </w:p>
    <w:p>
      <w:pPr>
        <w:pStyle w:val="Normal"/>
        <w:ind w:right="-117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Συνημμένα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1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ήλωση προτίμησης τοποθέτησης </w:t>
      </w:r>
    </w:p>
    <w:p>
      <w:pPr>
        <w:pStyle w:val="Normal"/>
        <w:ind w:right="-117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μπορούν αν δηλωθούν και άνω των είκοσι σχολικών μονάδων που αναγράφονται)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dide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ΠΙΤΣΑ ΚΟΚΚΟΡΟΥ</dc:creator>
  <dc:description/>
  <cp:keywords/>
  <dc:language>en-US</dc:language>
  <cp:lastModifiedBy>user</cp:lastModifiedBy>
  <cp:lastPrinted>2017-06-20T10:17:00Z</cp:lastPrinted>
  <dcterms:modified xsi:type="dcterms:W3CDTF">2017-07-19T09:47:00Z</dcterms:modified>
  <cp:revision>7</cp:revision>
  <dc:subject/>
  <dc:title>ΕΛΛΗΝΙΚΗ  ΔΗΜΟΚΡΑΤΙΑ</dc:title>
</cp:coreProperties>
</file>