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01930</wp:posOffset>
                </wp:positionV>
                <wp:extent cx="251460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55pt;mso-wrap-distance-left:9.05pt;mso-wrap-distance-right:9.05pt;mso-wrap-distance-top:0pt;mso-wrap-distance-bottom:0pt;margin-top:15.9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16510</wp:posOffset>
                </wp:positionV>
                <wp:extent cx="2286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Να διατηρηθεί μέχρ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πάρτη  24-7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. Πρωτ. Φ.1.2/5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Να διατηρηθεί μέχρι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πάρτη  24-7-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ιθμ. Πρωτ. Φ.1.2/5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right="-709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7272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Β/ΘΜΙΑΣ ΕΚΠ/ΣΗΣ Ν.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3.6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Β/ΘΜΙΑΣ ΕΚΠ/ΣΗΣ Ν.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217805</wp:posOffset>
                </wp:positionV>
                <wp:extent cx="2456180" cy="2014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01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Σχολικές μονάδες αρμοδιότητας Δ.Δ.Ε. Λακων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Μέσω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58.6pt;mso-wrap-distance-left:9.05pt;mso-wrap-distance-right:9.05pt;mso-wrap-distance-top:0pt;mso-wrap-distance-bottom:0pt;margin-top:17.1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Σχολικές μονάδες αρμοδιότητας Δ.Δ.Ε. Λακωνί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Μέσω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en-US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245745</wp:posOffset>
                </wp:positionV>
                <wp:extent cx="2857500" cy="1322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αχυδρ.Δ/νση 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Διοικητήριο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χλμ. Ε.Ο. Σπάρτης-Γυθείου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Κ.                      231 00   Σπάρ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οφορίες    :  Γεωργία Λάππα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Τ    Τηλέφωνο          :  2731 3 63472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ηλε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μοιότυπο :  2731 3 63470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Ηλεκτρ. Ταχ.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tdpros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dide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lak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sch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lang w:val="en-US" w:eastAsia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Ιστότοπος     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0" w:hanging="284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15pt;mso-wrap-distance-left:9.05pt;mso-wrap-distance-right:9.05pt;mso-wrap-distance-top:0pt;mso-wrap-distance-bottom:0pt;margin-top:19.35pt;mso-position-vertical-relative:text;margin-left:-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αχυδρ.Δ/νση  :</w:t>
                      </w:r>
                      <w:r>
                        <w:rPr>
                          <w:rFonts w:cs="Calibri" w:ascii="Calibri" w:hAnsi="Calibri"/>
                        </w:rPr>
                        <w:t xml:space="preserve">   Διοικητήριο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χλμ. Ε.Ο. Σπάρτης-Γυθείου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.Κ.                      231 00   Σπάρτ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οφορίες    :  Γεωργία Λάππα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Τ    Τηλέφωνο          :  2731 3 63472   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Τηλε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μοιότυπο :  2731 3 63470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Ηλεκτρ. Ταχ.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tdpros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@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dide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lak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sch</w:t>
                      </w:r>
                      <w:r>
                        <w:rPr>
                          <w:rFonts w:eastAsia="Calibri" w:cs="Calibri" w:ascii="Calibri" w:hAnsi="Calibri"/>
                          <w:bCs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lang w:val="en-US" w:eastAsia="en-US"/>
                        </w:rPr>
                        <w:t>gr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Ιστότοπος         : 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did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lak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0" w:hanging="284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-1135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ΘΕΜΑ :  «Πίνακας προς πλήρωση σχολικών μονάδων και Ε.Κ. αρμοδιότητας Δ.Δ.Ε. Λακωνίας- Πρόσκληση υποψηφίων Διευθυντών/ντριών για υποβολή δήλωσης προτίμησης »</w:t>
      </w:r>
    </w:p>
    <w:p>
      <w:pPr>
        <w:pStyle w:val="Normal"/>
        <w:ind w:left="218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Σχετ.: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Φ.361.22/21/90780/Ε3/31-05-2017 </w:t>
      </w:r>
    </w:p>
    <w:p>
      <w:pPr>
        <w:pStyle w:val="Normal"/>
        <w:ind w:right="-142" w:hanging="14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2. Φ.361.22/23/91322/Ε3/31-05-2017 </w:t>
      </w:r>
    </w:p>
    <w:p>
      <w:pPr>
        <w:pStyle w:val="Normal"/>
        <w:ind w:right="-142" w:hanging="14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3.  Φ.361.22/27/96038/Ε3/8-6-2017</w:t>
      </w:r>
    </w:p>
    <w:p>
      <w:pPr>
        <w:pStyle w:val="Normal"/>
        <w:ind w:right="-142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4.  Φ.361.22./28/96968/Ε3/9-6-2017</w:t>
      </w:r>
    </w:p>
    <w:p>
      <w:pPr>
        <w:pStyle w:val="Normal"/>
        <w:ind w:right="-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Μετά από την με αρ.πρ. 6935/24-7-2017 απόφαση του Περ/κού Δ/ντή Π. και Δ. Εκπ/σης Πελοποννήσου με θέμα «Κύρωση Τελικού Ενιαίου Αξιολογικού Πίνακα υποψηφίων Διευθυντών Σχολικών Μονάδων και Εργαστηριακών Κέντρων (Ε.Κ. ) της Δ/νσης Δ/θμιας Εκπ/σης Λακωνίας», σας κοινοποιούμε πίνακα των προς πλήρωση σχολικών μονάδων και Ε.Κ. Ν. Λακωνίας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Καλούμε όλους τους υποψήφιους Διευθυντές/ντριες όπως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υποβάλουν στις 25 Ιουλίου 2017 ημέρα Τρίτη και μέχρι ώρα 15.00 Δήλωση προτίμησης τοποθέτησης. 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ι δηλώσεις προτίμησης θα γίνονται δεκτές με τους τρόπους που σας αναφέρουμε στο με αρ.πρ. 5194/19-7-2017 έγγραφό μας.</w:t>
      </w:r>
    </w:p>
    <w:p>
      <w:pPr>
        <w:pStyle w:val="Normal"/>
        <w:ind w:right="-1177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Δεν θα γίνουν δεκτές δηλώσεις προτίμησης που θα υποβληθούν εκπρόθεσμα ή με διαφορετικό τρόπο από αυτούς που αναφέρουμε στο ανωτέρω έγγραφό μας.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right="-11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1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νημμένα: </w:t>
      </w:r>
    </w:p>
    <w:p>
      <w:pPr>
        <w:pStyle w:val="Normal"/>
        <w:numPr>
          <w:ilvl w:val="0"/>
          <w:numId w:val="2"/>
        </w:numPr>
        <w:ind w:left="215" w:right="-1179" w:hanging="357"/>
        <w:rPr>
          <w:rFonts w:ascii="Calibri" w:hAnsi="Calibri" w:cs="Calibri"/>
        </w:rPr>
      </w:pPr>
      <w:r>
        <w:rPr>
          <w:rFonts w:cs="Calibri" w:ascii="Calibri" w:hAnsi="Calibri"/>
        </w:rPr>
        <w:t>Πίνακας σχολικών μονάδων</w:t>
      </w:r>
    </w:p>
    <w:p>
      <w:pPr>
        <w:pStyle w:val="Normal"/>
        <w:numPr>
          <w:ilvl w:val="0"/>
          <w:numId w:val="2"/>
        </w:numPr>
        <w:ind w:left="215" w:right="-1179" w:hanging="357"/>
        <w:rPr>
          <w:rFonts w:ascii="Calibri" w:hAnsi="Calibri" w:cs="Calibri"/>
        </w:rPr>
      </w:pPr>
      <w:r>
        <w:rPr>
          <w:rFonts w:cs="Calibri" w:ascii="Calibri" w:hAnsi="Calibri"/>
        </w:rPr>
        <w:t>Δήλωση προτίμησης τοποθέτησης (πρότυπο)</w:t>
      </w:r>
    </w:p>
    <w:p>
      <w:pPr>
        <w:pStyle w:val="Normal"/>
        <w:numPr>
          <w:ilvl w:val="0"/>
          <w:numId w:val="2"/>
        </w:numPr>
        <w:ind w:left="215" w:right="-1179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με αρ.πρ. 5194/19-7-2017 έγγραφό μας                                                               </w:t>
      </w:r>
    </w:p>
    <w:p>
      <w:pPr>
        <w:pStyle w:val="Normal"/>
        <w:spacing w:lineRule="auto" w:line="360"/>
        <w:ind w:left="4248" w:right="-1177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 xml:space="preserve">Ο ΔΙΕΥΘΥΝΤΗΣ           </w:t>
      </w:r>
    </w:p>
    <w:p>
      <w:pPr>
        <w:pStyle w:val="Normal"/>
        <w:spacing w:lineRule="auto" w:line="360"/>
        <w:ind w:left="4248" w:right="-1177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48" w:right="-1177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ΓΕΩΡΓΙΟΣ ΠΑΠΑΔΑΚΟΣ</w:t>
      </w:r>
    </w:p>
    <w:p>
      <w:pPr>
        <w:pStyle w:val="Normal"/>
        <w:spacing w:lineRule="auto" w:line="360"/>
        <w:ind w:right="-117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993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35" w:hanging="142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77" w:hanging="142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3" w:hanging="142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9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81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177" w:hanging="142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ind w:right="-1276" w:hanging="142"/>
    </w:pPr>
    <w:rPr>
      <w:rFonts w:ascii="Arial" w:hAnsi="Arial" w:cs="Arial"/>
      <w:b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lineRule="auto" w:line="360"/>
      <w:ind w:left="-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6:00Z</dcterms:created>
  <dc:creator>ΠΙΤΣΑ ΚΟΚΚΟΡΟΥ</dc:creator>
  <dc:description/>
  <dc:language>en-US</dc:language>
  <cp:lastModifiedBy>user</cp:lastModifiedBy>
  <cp:lastPrinted>2017-05-08T08:28:00Z</cp:lastPrinted>
  <dcterms:modified xsi:type="dcterms:W3CDTF">2017-07-24T12:26:00Z</dcterms:modified>
  <cp:revision>2</cp:revision>
  <dc:subject/>
  <dc:title>ΕΛΛΗΝΙΚΗ  ΔΗΜΟΚΡΑΤΙΑ</dc:title>
</cp:coreProperties>
</file>