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ΑΙΤΗΣΗ ΑΠΟΣΠΑΣΗΣ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Μ. : 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ΣΧΟΛΕΙΟ (  οργανικής ή προσωρινής θέσης )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Τηλέφωνο. 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ΘΕΜΑ . « Απόσπαση εντός ΠΥΣΔΕ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ΛΟΓΟΙ ΑΠΟΣΠΑΣΗΣ: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Σπάρτη    …../ ……/ 201</w:t>
            </w:r>
            <w:r>
              <w:rPr>
                <w:bCs/>
                <w:sz w:val="22"/>
                <w:lang w:val="en-US"/>
              </w:rPr>
              <w:t>7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Π.Υ.Σ.Δ.Ε.   Λακωνί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Παρακαλώ να με αποσπάσετε για το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διδ. έτος 2017-2018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σε μία από τις παρακάτω σχολικές μονάδες κατά σειρά προτεραιότητας, ως ακολούθως</w:t>
            </w:r>
            <w:r>
              <w:rPr>
                <w:rFonts w:cs="Arial" w:ascii="Arial" w:hAnsi="Arial"/>
                <w:bCs/>
                <w:sz w:val="24"/>
              </w:rPr>
              <w:t xml:space="preserve">: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25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α/α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/>
                  </w:pPr>
                  <w:r>
                    <w:rPr>
                      <w:bCs/>
                      <w:sz w:val="24"/>
                    </w:rPr>
                    <w:t xml:space="preserve">       </w:t>
                  </w:r>
                  <w:r>
                    <w:rPr>
                      <w:bCs/>
                      <w:sz w:val="24"/>
                    </w:rPr>
                    <w:t xml:space="preserve">Ονομασία </w:t>
                  </w:r>
                  <w:r>
                    <w:rPr>
                      <w:bCs/>
                      <w:sz w:val="24"/>
                      <w:lang w:val="en-US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>Σχολείου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5" w:leader="none"/>
                    </w:tabs>
                    <w:snapToGrid w:val="false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taktikos</dc:creator>
  <dc:description/>
  <cp:keywords/>
  <dc:language>en-US</dc:language>
  <cp:lastModifiedBy>user</cp:lastModifiedBy>
  <cp:lastPrinted>2016-10-11T12:48:00Z</cp:lastPrinted>
  <dcterms:modified xsi:type="dcterms:W3CDTF">2017-08-21T08:46:00Z</dcterms:modified>
  <cp:revision>4</cp:revision>
  <dc:subject/>
  <dc:title> </dc:title>
</cp:coreProperties>
</file>