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10"/>
        <w:gridCol w:w="2126"/>
        <w:gridCol w:w="141"/>
        <w:gridCol w:w="2694"/>
        <w:gridCol w:w="2234"/>
        <w:gridCol w:w="176"/>
      </w:tblGrid>
      <w:tr>
        <w:trPr>
          <w:trHeight w:val="2977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</w:rPr>
              <w:t>ΔΗΛΩΣΗ ΠΡΟΣΩΡΙΝ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ΟΠΟΘΕΤΗΣ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914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ΡΓ. ΘΕΣΗ (για τους αποσπασμένους από άλλο ΠΥΣΔΕ) : 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 xml:space="preserve">Σχολείο Προσ. τοποθέτησης 2016-2017: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ΘΕΜΑ . « Προσωρινή τοποθέτηση σε σχολική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μονάδα 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ΙΔΙΚΗ ΚΑΤΗΓΟΡΙΑ ΜΕΤΑΘΕΣΕΩΝ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ΝΑΙ  [    ]   -    ΟΧΙ  [    ]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Περιγραφή της ειδικής κατηγορίας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../ ……/ 2017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Τη Διεύθυνση Δευτερ.Εκπ/ση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Ν.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</w:t>
            </w:r>
            <w:r>
              <w:rPr>
                <w:b/>
                <w:bCs/>
                <w:sz w:val="24"/>
              </w:rPr>
              <w:t>τοποθετήσετε προσωρινά</w:t>
            </w:r>
            <w:r>
              <w:rPr>
                <w:bCs/>
                <w:sz w:val="24"/>
              </w:rPr>
              <w:t xml:space="preserve"> για το διδακτικό έτος  2017-2018σε μία από τις παρακάτω σχολικές μονάδες,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 xml:space="preserve">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44"/>
              <w:gridCol w:w="8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       </w:t>
                  </w:r>
                  <w:r>
                    <w:rPr>
                      <w:bCs/>
                      <w:sz w:val="24"/>
                    </w:rPr>
                    <w:t>Ονομασία Σχολείου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Κωδ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bCs/>
                    </w:rPr>
                    <w:t>Αριθμ.</w:t>
                  </w:r>
                  <w:r>
                    <w:rPr>
                      <w:rFonts w:cs="Arial" w:ascii="Arial" w:hAnsi="Arial"/>
                      <w:bCs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Μόρια Δυσμενών Συνθηκών –</w:t>
            </w:r>
          </w:p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ής υπηρεσία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ΗΜΟΣ  </w:t>
            </w:r>
          </w:p>
          <w:p>
            <w:pPr>
              <w:pStyle w:val="Normal"/>
              <w:widowControl/>
              <w:ind w:right="-355" w:hanging="0"/>
              <w:rPr/>
            </w:pPr>
            <w:r>
              <w:rPr>
                <w:b/>
                <w:bCs/>
              </w:rPr>
              <w:t>ΕΝΤΟΠΙΟΤΗΤ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ΗΜΟΣ  </w:t>
            </w:r>
          </w:p>
          <w:p>
            <w:pPr>
              <w:pStyle w:val="Normal"/>
              <w:widowControl/>
              <w:ind w:right="-355" w:hanging="0"/>
              <w:rPr/>
            </w:pPr>
            <w:r>
              <w:rPr>
                <w:b/>
                <w:bCs/>
              </w:rPr>
              <w:t xml:space="preserve">ΣΥΝΥΠΗΡΕΤΗΣΗ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ΜΟΡΙΩΝ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360" w:right="-355" w:hanging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Δεν συμπληρώνετε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το σύνολο μορίων. </w:t>
      </w:r>
      <w:r>
        <w:rPr>
          <w:rFonts w:cs="Arial" w:ascii="Arial Narrow" w:hAnsi="Arial Narrow"/>
          <w:b/>
          <w:bCs/>
          <w:sz w:val="22"/>
          <w:szCs w:val="22"/>
        </w:rPr>
        <w:t>Όσοι δεν έχουν υποβάλλει σχετικά αποδεικτικά για το Δήμο εντοπιότητας και συνυπηρέτησης κατά τη διαδικασία των αιτήσεων οριστικής τοποθέτησης, παρακαλούνται να τα προσκομίσουν με την αίτησή τους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6:00Z</dcterms:created>
  <dc:creator>taktikos</dc:creator>
  <dc:description/>
  <cp:keywords/>
  <dc:language>en-US</dc:language>
  <cp:lastModifiedBy>user</cp:lastModifiedBy>
  <cp:lastPrinted>2016-08-25T09:07:00Z</cp:lastPrinted>
  <dcterms:modified xsi:type="dcterms:W3CDTF">2017-08-21T10:42:00Z</dcterms:modified>
  <cp:revision>16</cp:revision>
  <dc:subject/>
  <dc:title> </dc:title>
</cp:coreProperties>
</file>