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ΝΤΥΠΟ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Ν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2"/>
        <w:gridCol w:w="28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κινητό και σταθερό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άξ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2016-2017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17-18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να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>, οφείλω να υποβάλω στο σχολείο μου, προκειμένου να διαβιβαστεί στην Περιφερειακή Διεύθυνση Εκπαίδευσης Πελοποννήσου, φωτοτυπία της ταυτότητάς μου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ind w:left="1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0:00Z</dcterms:created>
  <dc:creator>kmaked</dc:creator>
  <dc:description/>
  <cp:keywords/>
  <dc:language>en-US</dc:language>
  <cp:lastModifiedBy>user</cp:lastModifiedBy>
  <cp:lastPrinted>2017-09-08T08:22:00Z</cp:lastPrinted>
  <dcterms:modified xsi:type="dcterms:W3CDTF">2017-09-08T06:20:00Z</dcterms:modified>
  <cp:revision>10</cp:revision>
  <dc:subject/>
  <dc:title>                          </dc:title>
</cp:coreProperties>
</file>