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04" w:hanging="0"/>
        <w:rPr>
          <w:rFonts w:eastAsia="Times New Roman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146050</wp:posOffset>
                </wp:positionV>
                <wp:extent cx="261937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spacing w:val="3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30"/>
                              </w:rPr>
                              <w:t>Τρίπολη, 20 Νοεμβρίου 201</w:t>
                            </w:r>
                            <w:r>
                              <w:rPr>
                                <w:rFonts w:eastAsia="Batang;바탕"/>
                                <w:b/>
                                <w:spacing w:val="30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pacing w:val="30"/>
                              </w:rPr>
                              <w:t>Αρ. Πρωτ.: 11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66.75pt;mso-wrap-distance-left:9.05pt;mso-wrap-distance-right:9.05pt;mso-wrap-distance-top:0pt;mso-wrap-distance-bottom:0pt;margin-top:11.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spacing w:val="30"/>
                          <w:lang w:val="en-US"/>
                        </w:rPr>
                      </w:pPr>
                      <w:r>
                        <w:rPr>
                          <w:rFonts w:eastAsia="Batang;바탕"/>
                          <w:b/>
                          <w:spacing w:val="30"/>
                        </w:rPr>
                        <w:t>Τρίπολη, 20 Νοεμβρίου 201</w:t>
                      </w:r>
                      <w:r>
                        <w:rPr>
                          <w:rFonts w:eastAsia="Batang;바탕"/>
                          <w:b/>
                          <w:spacing w:val="30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Batang;바탕"/>
                          <w:b/>
                          <w:spacing w:val="30"/>
                        </w:rPr>
                        <w:t>Αρ. Πρωτ.: 1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ind w:right="4904" w:hanging="0"/>
        <w:jc w:val="center"/>
        <w:rPr/>
      </w:pPr>
      <w:r>
        <w:rPr>
          <w:rFonts w:eastAsia="Times New Roman"/>
          <w:lang w:eastAsia="el-GR"/>
        </w:rPr>
        <w:t>ΥΠΟΥΡΓΕΙΟ ΠΑΙΔΕΙΑΣ, ΕΡΕΥΝΑΣ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lang w:eastAsia="el-GR"/>
        </w:rPr>
      </w:pPr>
      <w:r>
        <w:rPr>
          <w:rFonts w:eastAsia="Calibri" w:cs="Calibri"/>
          <w:lang w:eastAsia="el-GR"/>
        </w:rPr>
        <w:t xml:space="preserve"> </w:t>
      </w:r>
      <w:r>
        <w:rPr>
          <w:rFonts w:eastAsia="Times New Roman"/>
          <w:lang w:eastAsia="el-GR"/>
        </w:rPr>
        <w:t>ΚΑΙ ΘΡΗΣΚΕΥΜΑΤΩΝ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---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ΠΕΡΙΦΕΡΕΙΑΚΗ ΔΙΕΥΘΥΝΣΗ</w:t>
      </w:r>
    </w:p>
    <w:p>
      <w:pPr>
        <w:pStyle w:val="Normal"/>
        <w:spacing w:lineRule="auto" w:line="240" w:before="0" w:after="0"/>
        <w:ind w:right="4905" w:hanging="0"/>
        <w:jc w:val="center"/>
        <w:rPr/>
      </w:pPr>
      <w:r>
        <w:rPr>
          <w:rFonts w:eastAsia="Times New Roman"/>
          <w:lang w:eastAsia="el-GR"/>
        </w:rPr>
        <w:t>ΠΡΩΤΟΒΑΘΜΙΑΣ ΚΑΙ ΔΕΥΤΕΡΟΒΑΘΜΙΑΣ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ΕΚΠΑΙΔΕΥΣΗΣ ΠΕΛΟΠΟΝΝΗΣ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4540</wp:posOffset>
                </wp:positionH>
                <wp:positionV relativeFrom="paragraph">
                  <wp:posOffset>154940</wp:posOffset>
                </wp:positionV>
                <wp:extent cx="2571750" cy="921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Σχολικές Μονάδες Π. και Δ.Ε. Λακων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>(Δια των οικείων Διευθύνσεω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72.55pt;mso-wrap-distance-left:9.05pt;mso-wrap-distance-right:9.05pt;mso-wrap-distance-top:0pt;mso-wrap-distance-bottom:0pt;margin-top:12.2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lang w:eastAsia="el-GR"/>
                        </w:rPr>
                      </w:pPr>
                      <w:r>
                        <w:rPr>
                          <w:b/>
                          <w:lang w:eastAsia="el-GR"/>
                        </w:rPr>
                        <w:t>Σχολικές Μονάδες Π. και Δ.Ε. Λακωνί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eastAsia="el-GR"/>
                        </w:rPr>
                      </w:pPr>
                      <w:r>
                        <w:rPr>
                          <w:b/>
                          <w:lang w:eastAsia="el-GR"/>
                        </w:rPr>
                        <w:t>(Δια των οικείων Διευθύνσεω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904" w:hanging="0"/>
        <w:jc w:val="center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---</w:t>
      </w:r>
    </w:p>
    <w:p>
      <w:pPr>
        <w:pStyle w:val="Normal"/>
        <w:spacing w:lineRule="auto" w:line="240" w:before="0" w:after="0"/>
        <w:ind w:right="4904" w:hanging="0"/>
        <w:jc w:val="center"/>
        <w:rPr/>
      </w:pPr>
      <w:r>
        <w:rPr/>
        <w:t>ΤΜΗΜΑ ΕΠΙΣΤΗΜΟΝΙΚΗΣ ΚΑΙ ΠΑΙΔΑΓΩΓΙΚΗΣ ΚΑΘΟΔΗΓΗΣΗΣ Δ.Ε.</w:t>
      </w:r>
    </w:p>
    <w:p>
      <w:pPr>
        <w:pStyle w:val="Normal"/>
        <w:spacing w:lineRule="auto" w:line="240" w:before="0" w:after="0"/>
        <w:ind w:right="4904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0" w:right="780" w:hanging="0"/>
        <w:rPr/>
      </w:pPr>
      <w:r>
        <w:rPr/>
        <w:t>Ταχ.  Δ/νση          : Τ. Σεχιώτη 38-4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1" w:right="782" w:hanging="0"/>
        <w:rPr/>
      </w:pPr>
      <w:r>
        <w:rPr/>
        <w:t>Τ.Κ. – Πόλη          :221 32 Τρίπολη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1" w:right="782" w:hanging="0"/>
        <w:rPr/>
      </w:pPr>
      <w:r>
        <w:rPr/>
        <w:t>Πληροφορίες      : Κ. Αθανασούλη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0" w:right="780" w:hanging="0"/>
        <w:rPr/>
      </w:pPr>
      <w:r>
        <w:rPr/>
        <w:t>Τηλέφωνο            : 2710 - 230785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0" w:right="780" w:hanging="0"/>
        <w:rPr/>
      </w:pPr>
      <w:r>
        <w:rPr/>
        <w:t>Τηλεομοιότυπο  : 2710 - 230438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Arial Unicode MS"/>
        </w:rPr>
        <w:t xml:space="preserve">Ηλεκτρ. Δ/νση    : </w:t>
      </w:r>
      <w:hyperlink r:id="rId3">
        <w:r>
          <w:rPr>
            <w:rStyle w:val="InternetLink"/>
            <w:lang w:val="fr-FR"/>
          </w:rPr>
          <w:t>ddesymb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pdepelop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>
          <w:rFonts w:eastAsia="Arial Unicode MS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eastAsia="Arial Unicode MS"/>
        </w:rPr>
      </w:pPr>
      <w:r>
        <w:rPr/>
        <w:t xml:space="preserve">Ιστοσελίδα          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l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ΘΕΜΑ: «Πρόσκληση σε βιωματικά σεμινάρια με θέμα: </w:t>
      </w:r>
      <w:r>
        <w:rPr>
          <w:rFonts w:cs="Calibri"/>
          <w:b/>
          <w:bCs/>
          <w:color w:val="000000"/>
          <w:sz w:val="24"/>
          <w:szCs w:val="24"/>
        </w:rPr>
        <w:t>Η Αφήγηση του Παραμυθιού»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2" w:hanging="0"/>
        <w:rPr>
          <w:rFonts w:eastAsia="Andale Sans UI;Century Gothic" w:cs="Calibri"/>
          <w:bCs/>
          <w:sz w:val="24"/>
          <w:szCs w:val="24"/>
        </w:rPr>
      </w:pPr>
      <w:r>
        <w:rPr>
          <w:rFonts w:eastAsia="Andale Sans UI;Century Gothic" w:cs="Calibri"/>
          <w:bCs/>
          <w:sz w:val="24"/>
          <w:szCs w:val="24"/>
        </w:rPr>
        <w:t>Σχετ.: Τα υπ’ αριθ. 2694/27.04.2017 και 4019/27.04.2017 έγγραφό μας.</w:t>
      </w:r>
    </w:p>
    <w:p>
      <w:pPr>
        <w:pStyle w:val="Normal"/>
        <w:ind w:firstLine="720"/>
        <w:jc w:val="both"/>
        <w:rPr>
          <w:rFonts w:eastAsia="Andale Sans UI;Century Gothic" w:cs="Calibri"/>
          <w:bCs/>
          <w:sz w:val="24"/>
          <w:szCs w:val="24"/>
        </w:rPr>
      </w:pPr>
      <w:r>
        <w:rPr>
          <w:rFonts w:eastAsia="Andale Sans UI;Century Gothic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Το Τμήμα Επιστημονικής και Παιδαγωγικής Καθοδήγησης Δ.Ε. Πελοποννήσου και οι Διευθύνσεις </w:t>
      </w:r>
      <w:r>
        <w:rPr>
          <w:sz w:val="24"/>
          <w:szCs w:val="24"/>
        </w:rPr>
        <w:t>Πρωτοβάθμιας και Δευτεροβάθμιας Εκπαίδευσης Λακωνίας, δια των Γραφείων ΚΕ.ΣΥ.Π. (Κέντρο Συμβουλευτικής και Προσανατολισμού) και Σχολικών Δραστηριοτήτων, διοργανώνουν σε συνεργασία με την Ακαδημία Ποίησης και Παραμυθιού, Β</w:t>
      </w:r>
      <w:r>
        <w:rPr>
          <w:rFonts w:cs="Calibri"/>
          <w:sz w:val="24"/>
          <w:szCs w:val="24"/>
        </w:rPr>
        <w:t>ιωματικά Επιμορφωτικά Σεμινάρια, τα οποία απευθύνονται στους εκπαιδευτικούς Πρωτοβάθμιας και Δευτεροβάθμιας Εκπαίδευσης Λα</w:t>
      </w:r>
      <w:r>
        <w:rPr>
          <w:rFonts w:cs="Calibri"/>
          <w:i/>
          <w:sz w:val="24"/>
          <w:szCs w:val="24"/>
        </w:rPr>
        <w:t>κ</w:t>
      </w:r>
      <w:r>
        <w:rPr>
          <w:rFonts w:cs="Calibri"/>
          <w:sz w:val="24"/>
          <w:szCs w:val="24"/>
        </w:rPr>
        <w:t xml:space="preserve">ωνίας, με θέμα </w:t>
      </w:r>
      <w:r>
        <w:rPr>
          <w:rFonts w:cs="Calibri"/>
          <w:b/>
          <w:i/>
          <w:sz w:val="24"/>
          <w:szCs w:val="24"/>
        </w:rPr>
        <w:t xml:space="preserve">«Το Παραμύθι ως Παιδαγωγικό Μέσο στην Εκπαίδευση». </w:t>
      </w:r>
      <w:r>
        <w:rPr>
          <w:rFonts w:cs="Calibri"/>
          <w:sz w:val="24"/>
          <w:szCs w:val="24"/>
        </w:rPr>
        <w:t>Τα σεμινάρια θα υλοποιηθούν από</w:t>
      </w:r>
      <w:r>
        <w:rPr>
          <w:sz w:val="24"/>
          <w:szCs w:val="24"/>
        </w:rPr>
        <w:t xml:space="preserve"> τον κ. Δημήτριο Αβούρη, αφηγητή, συγγραφέα και διευθυντή του περιοδικού «Το Παραμύθι», Πρόεδρο της Ακαδημίας Ποίησης και Παραμυθιού και αποτελούν συνέχεια των Ημερίδων με θέμα: </w:t>
      </w:r>
      <w:r>
        <w:rPr>
          <w:b/>
          <w:i/>
          <w:sz w:val="24"/>
          <w:szCs w:val="24"/>
        </w:rPr>
        <w:t xml:space="preserve">«Η Αφήγηση και η Γραφή Παραμυθιών ως Δημιουργικό Εκπαιδευτικό Εργαλείο στο Νηπιαγωγείο, στο Δημοτικό, στο Γυμνάσιο και στο Λύκειο», </w:t>
      </w:r>
      <w:r>
        <w:rPr>
          <w:sz w:val="24"/>
          <w:szCs w:val="24"/>
        </w:rPr>
        <w:t>πο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πραγματοποιήθηκαν στη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Σπάρτη και τους Μολάους στις 21 και στις 23 Μαρτίου 2017 αντίστοιχα, καθώς και των Βιωματικών Επιμορφωτικών Σεμιναρίων με θέμα: </w:t>
      </w:r>
      <w:r>
        <w:rPr>
          <w:rFonts w:cs="Calibri"/>
          <w:b/>
          <w:i/>
          <w:sz w:val="24"/>
          <w:szCs w:val="24"/>
        </w:rPr>
        <w:t>«Η Αφήγηση του Παραμυθιού»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 ακολούθησαν και πραγματοποιήθηκαν στη Σπάρτη, στους Μολάους και στη Νεάπολη στις 2, στις 3 και στις 4 Μαΐου αντίστοιχα, με ιδιαίτερη επιτυχία και μεγάλη συμμετοχή εκπαιδευτικώ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Η εκπαιδευτική αυτή δράση θα περιλαμβάνει εννέα (9) συναντήσεις με έναρξη τον Νοέμβριο 2017 και ολοκλήρωση κατά τον μήνα Μάιο 2018, οι οποίες θα πραγματοποιηθούν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12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η Δημόσια Κεντρική Βιβλιοθήκη Σπάρτης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ευτέρα, 27 Νοεμβρίου 2017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ετάρτη, 20 Δεκεμβρίου 2017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ευτέρα, 15 Ιανουαρίου 2018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ετάρτη, 31 Ιανουαρίου 2018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ετάρτη, 21 Φεβρουαρίου 2018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ευτέρα, 12 Μαρτίου 2018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ετάρτη, 28 Μαρτίου 2018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ετάρτη, 25 Απριλίου 2018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Σάββατο 26 Μαΐου 2018 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12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Αμφιθέατρο του Γυμνασίου Μολάων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ρίτη, 28 Νοεμβρίου 2017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έμπτη 21 Δεκεμβρίου 2017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ρίτη, 16 Ιανουαρίου 2018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έμπτη, 1η Φεβρουαρίου 2018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έμπτη, 22 Φεβρουαρίου 2018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ρίτη, 13 Μαρτίου 2018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έμπτη, 29 Μαρτίου 2018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έμπτη, 26 Απριλίου 2018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Κυριακή, 27 Μαΐου 2018</w:t>
      </w:r>
    </w:p>
    <w:p>
      <w:pPr>
        <w:pStyle w:val="Style14"/>
        <w:spacing w:lineRule="auto" w:line="240" w:before="0" w:after="0"/>
        <w:ind w:left="107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120"/>
        <w:ind w:left="709" w:hanging="0"/>
        <w:contextualSpacing w:val="false"/>
        <w:jc w:val="both"/>
        <w:rPr/>
      </w:pPr>
      <w:r>
        <w:rPr>
          <w:b/>
          <w:sz w:val="24"/>
          <w:szCs w:val="24"/>
        </w:rPr>
        <w:t>Στο Δημοτικό Σχολείο Νεάπολης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ετάρτη, 29 Νοεμβρίου 2017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αρασκευή 22 Δεκεμβρίου 2017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ετάρτη 17 Ιανουαρίου 2018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αρασκευή, 2 Φεβρουαρίου 2018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αρασκευή, 23 Φεβρουαρίου 2018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Τετάρτη, 14 Μαρτίου 2018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αρασκευή, 30 Μαρτίου 2018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αρασκευή, 27 Απριλίου 2018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3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ευτέρα, 28 Μαΐου 2018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ά το πέρας του Εκπαιδευτικού Προγράμματος θα χορηγηθούν βεβαιώσεις συμμετοχής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Παρακαλούμε τους / τις εκπαιδευτικούς που θα ανταποκριθούν στην πρόσκλησή μας να δηλώσουν συμμετοχή μέσω των παρακάτω συνδέσμων ανά βαθμίδα Εκπαίδευσης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α. Εκπαιδευτικοί Πρωτοβάθμιας Εκπαίδευσης:</w:t>
      </w:r>
      <w:r>
        <w:rPr>
          <w:color w:val="1F497D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goo.gl/forms/PvQ00muU12Aly7KE2</w:t>
        </w:r>
      </w:hyperlink>
    </w:p>
    <w:p>
      <w:pPr>
        <w:pStyle w:val="Style14"/>
        <w:spacing w:lineRule="auto" w:line="240" w:before="0" w:after="0"/>
        <w:contextualSpacing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  <w:u w:val="single"/>
        </w:rPr>
        <w:t>Πληροφορίες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Θάλεια Λαμπρινού, Υπεύθυνη Γραφείου Σχολικών Δραστηριοτήτων Π.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Τηλ</w:t>
      </w:r>
      <w:r>
        <w:rPr>
          <w:sz w:val="24"/>
          <w:szCs w:val="24"/>
          <w:lang w:val="fr-FR"/>
        </w:rPr>
        <w:t>. 2731363402,</w:t>
      </w:r>
      <w:r>
        <w:rPr>
          <w:sz w:val="24"/>
          <w:szCs w:val="24"/>
        </w:rPr>
        <w:t>ηλεκτρονική διεύθυνση</w:t>
      </w:r>
      <w:r>
        <w:rPr>
          <w:sz w:val="24"/>
          <w:szCs w:val="24"/>
          <w:lang w:val="fr-FR"/>
        </w:rPr>
        <w:t xml:space="preserve">: </w:t>
      </w:r>
      <w:hyperlink r:id="rId6">
        <w:r>
          <w:rPr>
            <w:rStyle w:val="InternetLink"/>
            <w:sz w:val="24"/>
            <w:szCs w:val="24"/>
            <w:lang w:val="fr-FR"/>
          </w:rPr>
          <w:t>yschdr@sch.gr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β. Εκπαιδευτικοί Δευτεροβάθμιας Εκπαίδευσης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goo.gl/forms/YDWmn6sd8wSpqwtL2</w:t>
        </w:r>
      </w:hyperlink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Πληροφορίες</w:t>
      </w:r>
      <w:r>
        <w:rPr>
          <w:sz w:val="24"/>
          <w:szCs w:val="24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Βασιλική Βαφάκου, Υπεύθυνη ΚΕ.ΣΥ.Π. Λακ</w:t>
      </w:r>
      <w:bookmarkStart w:id="0" w:name="_GoBack"/>
      <w:bookmarkEnd w:id="0"/>
      <w:r>
        <w:rPr>
          <w:sz w:val="24"/>
          <w:szCs w:val="24"/>
        </w:rPr>
        <w:t>ωνίας, τηλ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2731363236, </w:t>
      </w:r>
      <w:r>
        <w:rPr>
          <w:sz w:val="24"/>
          <w:szCs w:val="24"/>
        </w:rPr>
        <w:t>ηλεκτρονική διεύθυνση</w:t>
      </w:r>
      <w:r>
        <w:rPr>
          <w:sz w:val="24"/>
          <w:szCs w:val="24"/>
          <w:lang w:val="fr-FR"/>
        </w:rPr>
        <w:t xml:space="preserve">: </w:t>
      </w:r>
      <w:hyperlink r:id="rId8">
        <w:r>
          <w:rPr>
            <w:rStyle w:val="InternetLink"/>
            <w:sz w:val="24"/>
            <w:szCs w:val="24"/>
            <w:lang w:val="fr-FR"/>
          </w:rPr>
          <w:t>kesyp@dide.lak.sch.gr</w:t>
        </w:r>
      </w:hyperlink>
    </w:p>
    <w:p>
      <w:pPr>
        <w:pStyle w:val="Style14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ημήτριος Βαχαβιώλος, Υπεύθυνος Γραφείου Σχολικών Δραστηριοτήτων Δ.Ε., τηλ.: 2731376469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Για τον συντονισμό της δράσης στους Μολάους και στη Νεάπολη υπεύθυνοι θα είναι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  <w:u w:val="single"/>
        </w:rPr>
        <w:t>Για τους Μολάους</w:t>
      </w:r>
      <w:r>
        <w:rPr>
          <w:sz w:val="24"/>
          <w:szCs w:val="24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Ολυμπία Λαμπούση, Διευθύντρια Γυμνασίου Μολάων, τηλ.: 2732022581.</w:t>
      </w:r>
    </w:p>
    <w:p>
      <w:pPr>
        <w:pStyle w:val="Style14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απανικολάου Κυβέλη, Διευθύντρια του Δημοτικού Σχολείου Παπαδιανίκων, τηλ.: 2732082233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  <w:u w:val="single"/>
        </w:rPr>
        <w:t>Για τη Νεάπολη</w:t>
      </w:r>
      <w:r>
        <w:rPr>
          <w:sz w:val="24"/>
          <w:szCs w:val="24"/>
        </w:rPr>
        <w:t>:</w:t>
      </w:r>
    </w:p>
    <w:p>
      <w:pPr>
        <w:pStyle w:val="Style14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Άλεξάνδρα Χαραμή: Εκπαιδευτικός στο Δημοτικό Σχολειό Νεάπολης, τηλ.: 2734022286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Παναγιώτα Κολυβοδιάκου, Διευθύντρια Γυμνασίου Νεάπολης, τηλ.: 2734022260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Η Προϊσταμένη Επιστημονικής </w:t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και Παιδαγωγικής Καθοδήγησης Δ.Ε.</w:t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/>
      </w:pPr>
      <w:r>
        <w:rPr>
          <w:sz w:val="24"/>
          <w:szCs w:val="24"/>
        </w:rPr>
        <w:t xml:space="preserve">Δρ. Δήμητρα Δάφνη </w:t>
      </w:r>
    </w:p>
    <w:sectPr>
      <w:type w:val="nextPage"/>
      <w:pgSz w:w="11906" w:h="16838"/>
      <w:pgMar w:left="1276" w:right="15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desymb@pdepelop.gr" TargetMode="External"/><Relationship Id="rId4" Type="http://schemas.openxmlformats.org/officeDocument/2006/relationships/hyperlink" Target="http://pelop.pde.sch.gr/" TargetMode="External"/><Relationship Id="rId5" Type="http://schemas.openxmlformats.org/officeDocument/2006/relationships/hyperlink" Target="https://goo.gl/forms/PvQ00muU12Aly7KE2" TargetMode="External"/><Relationship Id="rId6" Type="http://schemas.openxmlformats.org/officeDocument/2006/relationships/hyperlink" Target="mailto:yschdr@sch.gr" TargetMode="External"/><Relationship Id="rId7" Type="http://schemas.openxmlformats.org/officeDocument/2006/relationships/hyperlink" Target="https://goo.gl/forms/YDWmn6sd8wSpqwtL2" TargetMode="External"/><Relationship Id="rId8" Type="http://schemas.openxmlformats.org/officeDocument/2006/relationships/hyperlink" Target="mailto:kesyp@dide.lak.sch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5:00Z</dcterms:created>
  <dc:creator>user</dc:creator>
  <dc:description/>
  <cp:keywords/>
  <dc:language>en-US</dc:language>
  <cp:lastModifiedBy>KESYP</cp:lastModifiedBy>
  <cp:lastPrinted>2015-10-29T09:14:00Z</cp:lastPrinted>
  <dcterms:modified xsi:type="dcterms:W3CDTF">2017-11-23T09:57:00Z</dcterms:modified>
  <cp:revision>37</cp:revision>
  <dc:subject/>
  <dc:title/>
</cp:coreProperties>
</file>