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36"/>
      </w:tblGrid>
      <w:tr>
        <w:trPr>
          <w:trHeight w:val="9519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ΑΙΤΗΣΗ 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 xml:space="preserve">ΔΗΛΩΣΗ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ΕΡΑΡΙΘ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Επώνυμο</w:t>
            </w:r>
            <w:r>
              <w:rPr/>
              <w:t>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Όνομα</w:t>
            </w:r>
            <w:r>
              <w:rPr/>
              <w:t>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Πατρώνυμο</w:t>
            </w:r>
            <w:r>
              <w:rPr/>
              <w:t>………………………………..</w:t>
            </w:r>
            <w:r>
              <w:rPr>
                <w:b/>
              </w:rPr>
              <w:t xml:space="preserve"> Κλάδος</w:t>
            </w:r>
            <w:r>
              <w:rPr/>
              <w:t>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Α.Μ</w:t>
            </w:r>
            <w:r>
              <w:rPr/>
              <w:t>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Σχολείο</w:t>
            </w:r>
            <w:r>
              <w:rPr/>
              <w:t>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κατοικίας</w:t>
            </w:r>
            <w:r>
              <w:rPr/>
              <w:t>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Τηλέφωνο</w:t>
            </w:r>
            <w:r>
              <w:rPr/>
              <w:t>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 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ΣΠΑΡΤΗ …./ …../ 2018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Δηλώνω υπεύθυνα ότι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>Δεν επιθυμώ να κριθώ υπεράριθμος</w:t>
            </w:r>
            <w:r>
              <w:rPr/>
              <w:t>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</w:rPr>
              <w:t xml:space="preserve">Επιθυμώ να κριθώ υπεράριθμος </w:t>
            </w:r>
            <w:r>
              <w:rPr/>
              <w:t>……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Ο /Η Δηλ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/>
              </w:rPr>
              <w:t>Σημ.:</w:t>
            </w:r>
            <w:r>
              <w:rPr/>
              <w:t xml:space="preserve"> σημειώνετε </w:t>
            </w:r>
            <w:r>
              <w:rPr>
                <w:b/>
              </w:rPr>
              <w:t>Χ</w:t>
            </w:r>
            <w:r>
              <w:rPr/>
              <w:t xml:space="preserve"> δίπλα από την προτίμηση         </w:t>
            </w:r>
            <w:r>
              <w:rPr>
                <w:b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75628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ΥΣΔΕ ΛΑΚΩΝΙΑ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59.5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ΥΣΔΕ ΛΑΚΩΝΙΑ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8:00Z</dcterms:created>
  <dc:creator>user</dc:creator>
  <dc:description/>
  <dc:language>en-US</dc:language>
  <cp:lastModifiedBy>user</cp:lastModifiedBy>
  <cp:lastPrinted>2011-06-06T13:20:00Z</cp:lastPrinted>
  <dcterms:modified xsi:type="dcterms:W3CDTF">2018-05-17T10:10:00Z</dcterms:modified>
  <cp:revision>3</cp:revision>
  <dc:subject/>
  <dc:title>ΑΙΤΗΣΗ ΓΙΑ ΤΟΠΟΘΕΤΗΣΗ ΜΕΤΑ ΑΠΟ ΑΡΣΗ ΥΠΕΡΑΡΙΘΜΙΑΣ</dc:title>
</cp:coreProperties>
</file>