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Κατά το διδακτικό έτος 2017-2018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 ήμουν αποσπασμένος/η στο ΠΥΣΔΕ/ΠΥΣΠΕ 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ήμουν σε άδεια λοχείας, ανατροφής κλπ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σεκάρετε το Α ή Β αναλόγως και συμπληρώνετε τα υπόλοιπα στοιχεία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 αναλαμβάνω υπηρεσία λόγω λήξης του διδακτικού έτους με την παρούσα, βάσει του με αρ.πρ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1362/Ε2/19-6-2018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γγράφου του ΥΠ.Π.Ε.Θ., γνωρίζοντας ότι δεν απαλλάσσομαι από την υποχρέωση της θερινής μου υπηρ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29-6-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9:00Z</dcterms:created>
  <dc:creator>Diorismos.gr</dc:creator>
  <dc:description/>
  <dc:language>en-US</dc:language>
  <cp:lastModifiedBy>user</cp:lastModifiedBy>
  <cp:lastPrinted>2013-10-02T11:43:00Z</cp:lastPrinted>
  <dcterms:modified xsi:type="dcterms:W3CDTF">2018-06-22T07:19:00Z</dcterms:modified>
  <cp:revision>2</cp:revision>
  <dc:subject/>
  <dc:title>ΥΠΕΥΘΥΝΗ ΔΗΛΩΣΗ</dc:title>
</cp:coreProperties>
</file>