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410"/>
        <w:gridCol w:w="2126"/>
        <w:gridCol w:w="141"/>
        <w:gridCol w:w="2694"/>
        <w:gridCol w:w="2234"/>
        <w:gridCol w:w="176"/>
      </w:tblGrid>
      <w:tr>
        <w:trPr>
          <w:trHeight w:val="2651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</w:rPr>
              <w:t>ΔΗΛΩΣΗ ΠΡΟΣΩΡΙΝΗΣ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ΟΠΟΘΕΤΗΣΗΣ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ΠΡΟΣ:</w:t>
            </w:r>
          </w:p>
        </w:tc>
      </w:tr>
      <w:tr>
        <w:trPr>
          <w:trHeight w:val="914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ΕΠΩΝΥΜΟ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ΟΝΟΜΑ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ΠΑΤΡΩΝΥΜΟ…………………………….</w:t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</w:rPr>
              <w:t>ΚΛΑΔΟΣ / ΕΙΔΙΚ………………………….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Α.Μ…………………………………………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ΟΡΓ. ΘΕΣΗ (για τους αποσπασμένους από άλλο ΠΥΣΔΕ) : ……………………………….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</w:rPr>
              <w:t xml:space="preserve">Σχολείο Προσ. τοποθέτησης 2017-2018 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</w:rPr>
              <w:t>Τηλέφωνα. ……………………………………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Email</w:t>
            </w:r>
            <w:r>
              <w:rPr>
                <w:bCs/>
                <w:sz w:val="22"/>
              </w:rPr>
              <w:t>: ……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ΘΕΜΑ . « Προσωρινή τοποθέτηση σε σχολική 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</w:t>
            </w:r>
            <w:r>
              <w:rPr>
                <w:bCs/>
                <w:sz w:val="22"/>
              </w:rPr>
              <w:t>μονάδα »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ΕΙΔΙΚΗ ΚΑΤΗΓΟΡΙΑ ΜΕΤΑΘΕΣΕΩΝ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ΝΑΙ  [    ]   -    ΟΧΙ  [    ]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</w:rPr>
              <w:t>Περιγραφή της ειδικής κατηγορίας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…</w:t>
            </w:r>
            <w:r>
              <w:rPr>
                <w:bCs/>
                <w:sz w:val="22"/>
              </w:rPr>
              <w:t>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Σπάρτη    …../ ……/ 2018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ΠΥΣΔΕ ΛΑΚΩΝΙΑΣ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 xml:space="preserve">Παρακαλώ να με </w:t>
            </w:r>
            <w:r>
              <w:rPr>
                <w:b/>
                <w:bCs/>
                <w:sz w:val="24"/>
              </w:rPr>
              <w:t>τοποθετήσετε προσωρινά</w:t>
            </w:r>
            <w:r>
              <w:rPr>
                <w:bCs/>
                <w:sz w:val="24"/>
              </w:rPr>
              <w:t xml:space="preserve"> για το διδακτικό έτος 2018-2019 σε μία από τις παρακάτω σχολικές μονάδες, κατά σειρά προτεραιότητας, ως ακολούθως</w:t>
            </w:r>
            <w:r>
              <w:rPr>
                <w:rFonts w:cs="Arial" w:ascii="Arial" w:hAnsi="Arial"/>
                <w:bCs/>
                <w:sz w:val="24"/>
              </w:rPr>
              <w:t xml:space="preserve">: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  <w:tbl>
            <w:tblPr>
              <w:tblW w:w="5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544"/>
              <w:gridCol w:w="874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α/α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bCs/>
                      <w:sz w:val="24"/>
                    </w:rPr>
                    <w:t xml:space="preserve">        </w:t>
                  </w:r>
                  <w:r>
                    <w:rPr>
                      <w:bCs/>
                      <w:sz w:val="24"/>
                    </w:rPr>
                    <w:t>Ονομασία Σχολείου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bCs/>
                    </w:rPr>
                    <w:t>Κωδ.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/>
                  </w:pPr>
                  <w:r>
                    <w:rPr>
                      <w:bCs/>
                    </w:rPr>
                    <w:t>Αριθμ.</w:t>
                  </w:r>
                  <w:r>
                    <w:rPr>
                      <w:rFonts w:cs="Arial" w:ascii="Arial" w:hAnsi="Arial"/>
                      <w:bCs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9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7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8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/>
            </w:pPr>
            <w:r>
              <w:rPr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Ο/Η  Δηλ….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Μόρια Δυσμενών Συνθηκών –</w:t>
            </w:r>
          </w:p>
          <w:p>
            <w:pPr>
              <w:pStyle w:val="Normal"/>
              <w:widowControl/>
              <w:ind w:right="-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υνολικής υπηρεσίας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ΗΜΟΣ  </w:t>
            </w:r>
          </w:p>
          <w:p>
            <w:pPr>
              <w:pStyle w:val="Normal"/>
              <w:widowControl/>
              <w:ind w:right="-355" w:hanging="0"/>
              <w:rPr/>
            </w:pPr>
            <w:r>
              <w:rPr>
                <w:b/>
                <w:bCs/>
              </w:rPr>
              <w:t>ΕΝΤΟΠΙΟΤΗΤΑ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ΗΜΟΣ  </w:t>
            </w:r>
          </w:p>
          <w:p>
            <w:pPr>
              <w:pStyle w:val="Normal"/>
              <w:widowControl/>
              <w:ind w:right="-355" w:hanging="0"/>
              <w:rPr/>
            </w:pPr>
            <w:r>
              <w:rPr>
                <w:b/>
                <w:bCs/>
              </w:rPr>
              <w:t xml:space="preserve">ΣΥΝΥΠΗΡΕΤΗΣΗΣ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-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 ΜΟΡΙΩΝ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right="-3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right="-35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right="-35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right="-35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ind w:left="360" w:right="-355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Το σύνολο μορίων </w:t>
      </w:r>
      <w:r>
        <w:rPr>
          <w:rFonts w:cs="Arial" w:ascii="Arial Narrow" w:hAnsi="Arial Narrow"/>
          <w:b/>
          <w:bCs/>
          <w:sz w:val="22"/>
          <w:szCs w:val="22"/>
        </w:rPr>
        <w:t>συμπληρώνετε από την υπηρεσία.</w:t>
      </w:r>
    </w:p>
    <w:p>
      <w:pPr>
        <w:pStyle w:val="Normal"/>
        <w:widowControl/>
        <w:ind w:right="-355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ind w:right="-35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ind w:right="-35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ind w:right="-35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8"/>
          <w:szCs w:val="24"/>
        </w:rPr>
        <w:t xml:space="preserve">                          </w:t>
      </w:r>
      <w:r>
        <w:rPr>
          <w:b/>
          <w:bCs/>
          <w:sz w:val="28"/>
          <w:szCs w:val="24"/>
        </w:rPr>
        <w:t>ΚΩΔΙΚΟΙ ΑΡΙΘΜΟΙ ΣΧΟΛΙΚΩΝ ΜΟΝΑΔΩΝ</w:t>
      </w:r>
    </w:p>
    <w:p>
      <w:pPr>
        <w:pStyle w:val="Normal"/>
        <w:widowControl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rPr/>
      </w:pPr>
      <w:r>
        <w:rPr>
          <w:sz w:val="28"/>
          <w:szCs w:val="24"/>
        </w:rPr>
        <w:t xml:space="preserve">                                  </w:t>
      </w:r>
      <w:r>
        <w:rPr>
          <w:b/>
          <w:bCs/>
          <w:sz w:val="28"/>
          <w:szCs w:val="24"/>
        </w:rPr>
        <w:t>Β/ΘΜΙΑΣ ΕΚΠ/ΣΗΣ Ν.ΛΑΚΩΝΙΑΣ</w:t>
      </w:r>
    </w:p>
    <w:p>
      <w:pPr>
        <w:pStyle w:val="Normal"/>
        <w:widowControl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</w:t>
      </w:r>
    </w:p>
    <w:p>
      <w:pPr>
        <w:pStyle w:val="Normal"/>
        <w:widowControl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</w:t>
      </w:r>
      <w:r>
        <w:rPr>
          <w:b/>
          <w:bCs/>
          <w:sz w:val="28"/>
          <w:szCs w:val="24"/>
        </w:rPr>
        <w:t>( Για μεταθέσεις – τοποθετήσεις εκπ/κών )</w:t>
      </w:r>
    </w:p>
    <w:p>
      <w:pPr>
        <w:pStyle w:val="Normal"/>
        <w:widowControl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692"/>
        <w:gridCol w:w="2607"/>
        <w:gridCol w:w="1692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ΓΕΝΙΚΑ  ΛΥΚΕΙ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ΚΩΔ.ΑΡΙΘ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ΓΥΜΝΑΣΙ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ΚΩΔ.ΑΡΙΘΜ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ΕΟΠΟΛ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ΕΟΠΟΛ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ΟΥ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ΛΑΧΙΩΤ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ΡΑΚΙΟ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ΡΑΚΙΟ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ΥΘΕΙΟ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ΥΘΕΙΟ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ΣΤΟΡΕΙΟ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ΑΦΟΝΗΣΟ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ΡΟΚΕΩ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ΣΤΟΡΕΙΟ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ΛΑΩ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ΡΟΚΕΩΝ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ΝΕΜΒΑΣΙΑ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ΜΟΛΑΩΝ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ΕΑΠΟΛ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ΜΟΝΕΜΒΑΣΙΑ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ΚΑΛΑ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ΕΑΠΟΛ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ΣΠΑΡΤ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ΞΗΡΟΚΑΜΠΙΟ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ΣΠΑΡΤ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ΑΠΑΔΙΑΝΙΚΩΝ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ΣΠΑΡΤ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ΚΑΛΑ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ΣΠΕΡΙΝΟ ΣΠΑΡΤ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ΣΠΑΡΤ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ΣΠΑΡΤ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ΣΠΑΡΤ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ΕΠΑ. 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ΣΠΑΡΤΗΣ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«ΓΙΑΝΝΗΣ ΡΙΤΣΟΣ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ΣΠΑΡΤ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ΥΣΙΚΟ ΣΧΟΛΕΙΟ ΣΠΑΡΤΗ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ΓΥΘΕΙΟΥ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ΟΙΩΝ ( Νεάπολη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ΛΑΩ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355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2">
    <w:name w:val="Σώμα κείμενου 2"/>
    <w:basedOn w:val="Normal"/>
    <w:qFormat/>
    <w:pPr>
      <w:jc w:val="both"/>
    </w:pPr>
    <w:rPr>
      <w:bCs/>
      <w:sz w:val="28"/>
    </w:rPr>
  </w:style>
  <w:style w:type="paragraph" w:styleId="3">
    <w:name w:val="Σώμα κείμενου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56:00Z</dcterms:created>
  <dc:creator>taktikos</dc:creator>
  <dc:description/>
  <cp:keywords/>
  <dc:language>en-US</dc:language>
  <cp:lastModifiedBy>user</cp:lastModifiedBy>
  <cp:lastPrinted>2016-08-25T09:07:00Z</cp:lastPrinted>
  <dcterms:modified xsi:type="dcterms:W3CDTF">2018-07-20T06:45:00Z</dcterms:modified>
  <cp:revision>18</cp:revision>
  <dc:subject/>
  <dc:title> </dc:title>
</cp:coreProperties>
</file>