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ΝΤΥΠΟ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ΙΤΗΣΗ ΣΥΜΜΕΤΟΧΗΣ ΜΑΘΗΤΗ/ΜΑΘΗΤΡΙΑΣ ΣΤΟΝ ΔΙΑΓΩΝΙΣΜΟ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2"/>
        <w:gridCol w:w="28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Δελτίου Ταυτότητας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α επικοινωνίας (κινητό και σταθερό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άξ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αγωγής σχ. Έτους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χολ. έτους 2018-19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να συμμετάσχω 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>, οφείλω να υποβάλω στο σχολείο μου, προκειμένου να διαβιβαστεί στην Περιφερειακή Διεύθυνση Εκπαίδευσης Πελοποννήσου, φωτοτυπία της ταυτότητάς μου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ind w:left="1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  <w:lang w:val="el-GR"/>
      </w:rPr>
    </w:pPr>
    <w:r>
      <w:rPr>
        <w:rFonts w:cs="Calibri" w:ascii="Calibri" w:hAnsi="Calibri"/>
        <w:b/>
        <w:sz w:val="20"/>
        <w:szCs w:val="20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kmaked</dc:creator>
  <dc:description/>
  <dc:language>en-US</dc:language>
  <cp:lastModifiedBy>sec</cp:lastModifiedBy>
  <cp:lastPrinted>2018-08-28T11:47:00Z</cp:lastPrinted>
  <dcterms:modified xsi:type="dcterms:W3CDTF">2018-09-10T11:52:00Z</dcterms:modified>
  <cp:revision>2</cp:revision>
  <dc:subject/>
  <dc:title/>
</cp:coreProperties>
</file>