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  <w:lang w:val="en-US"/>
        </w:rPr>
      </w:pPr>
      <w:r>
        <w:rPr>
          <w:rFonts w:eastAsia="Arial"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ΙΕΥΘΥΝΣΗ ΕΚΠΑΙΔΕΥΣΗΣ ΠΕΛΟΠ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γνώση του με αριθμ. 112982/Δ2/05-07-2018 έγγραφο του Υπουργείου Παιδείας, Έρευνας και Θρησκευμάτων  με θέμα: «Πρόγραμμα EUROSCOLA».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πιτρέπω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/στη γιο/κόρη ή κηδεμονευόμενο/η μου, …………………………  (Ονοματεπώνυμο μαθητή/τριας), της…………  τάξης, του ………………………(όνομα Σχολείου), να συμμετάσχει στο διαγωνισμό για την επιλογή των 24 μαθητών που θα παρευρεθούν στην Ημερίδ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SCOLA</w:t>
            </w:r>
            <w:r>
              <w:rPr>
                <w:rFonts w:cs="Arial" w:ascii="Arial" w:hAnsi="Arial"/>
                <w:sz w:val="20"/>
                <w:szCs w:val="20"/>
              </w:rPr>
              <w:t xml:space="preserve">, η οποία θα διεξαχθεί στο Στρασβούργο,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ν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εκεμβρίου 2018</w:t>
            </w:r>
            <w:r>
              <w:rPr>
                <w:rFonts w:cs="Arial" w:ascii="Arial" w:hAnsi="Arial"/>
                <w:sz w:val="20"/>
                <w:szCs w:val="20"/>
              </w:rPr>
              <w:t xml:space="preserve">. Όπως επίσης κα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να μετακινηθεί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 Στρασβούργο, για να συμμετάσχει στην Ημερίδα, εφόσον επιλεγεί στην ομάδα των 24 μαθητών.</w:t>
            </w:r>
          </w:p>
          <w:p>
            <w:pPr>
              <w:pStyle w:val="Normal"/>
              <w:spacing w:before="60" w:after="0"/>
              <w:ind w:left="360"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/Η γιος/κόρη ή κηδεμονευόμενος/η μου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εν έχει συμμετάσχει στο παρελθόν στο Πρόγραμμ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EUROSC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7920" w:right="-2" w:hanging="0"/>
        <w:rPr>
          <w:szCs w:val="20"/>
          <w:lang w:val="en-US"/>
        </w:rPr>
      </w:pPr>
      <w:r>
        <w:rPr>
          <w:szCs w:val="20"/>
        </w:rPr>
        <w:t>Ημερομηνία: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 </w:t>
      </w:r>
      <w:r>
        <w:rPr>
          <w:szCs w:val="20"/>
          <w:lang w:val="en-US"/>
        </w:rPr>
        <w:t xml:space="preserve"> </w:t>
      </w:r>
      <w:r>
        <w:rPr>
          <w:szCs w:val="20"/>
        </w:rPr>
        <w:t>/      /2018</w:t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alfavita.gr</dc:creator>
  <dc:description/>
  <dc:language>en-US</dc:language>
  <cp:lastModifiedBy>sec</cp:lastModifiedBy>
  <cp:lastPrinted>2018-08-28T11:34:00Z</cp:lastPrinted>
  <dcterms:modified xsi:type="dcterms:W3CDTF">2018-09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