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39"/>
      </w:tblGrid>
      <w:tr>
        <w:trPr>
          <w:trHeight w:val="3346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ΗΛΩΣΗ ΤΟΠΟΘΕΤΗΣΗ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ΙΕΥΘΥΝΤΗ/ΝΤΡΙΑ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ΧΟΛΙΚΗΣ ΜΟΝΑΔΑΣ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0785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ΔΟΣ / ΕΙΔΙΚ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.Μ.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ΧΟΛΙΚΗ ΜΟΝΑΔΑ ΟΡΓ. ΘΕΣΗΣ: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22"/>
              </w:rPr>
              <w:t>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ΘΕΜΑ . «Τοποθέτηση σε θέση Διευθυντή/ντριας σχολικής μονάδας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7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πάρτη    …../ ……/ 2018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>Διευρυμένο ΠΥΣΔΕ Λακωνί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360"/>
              <w:ind w:left="31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αρακαλώ να με  </w:t>
            </w:r>
            <w:r>
              <w:rPr>
                <w:rFonts w:cs="Arial" w:ascii="Arial" w:hAnsi="Arial"/>
                <w:b/>
                <w:bCs/>
                <w:sz w:val="24"/>
              </w:rPr>
              <w:t>τοποθετήσετε στη θέση Διευθυντή/ντριας</w:t>
            </w:r>
            <w:r>
              <w:rPr>
                <w:rFonts w:cs="Arial" w:ascii="Arial" w:hAnsi="Arial"/>
                <w:bCs/>
                <w:sz w:val="24"/>
              </w:rPr>
              <w:t xml:space="preserve"> του Γυμνασίου Ελαφονήσου με Α΄Λ.Τ.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2:00Z</dcterms:created>
  <dc:creator>taktikos</dc:creator>
  <dc:description/>
  <dc:language>en-US</dc:language>
  <cp:lastModifiedBy>user</cp:lastModifiedBy>
  <cp:lastPrinted>2017-07-19T12:32:00Z</cp:lastPrinted>
  <dcterms:modified xsi:type="dcterms:W3CDTF">2018-11-22T10:22:00Z</dcterms:modified>
  <cp:revision>2</cp:revision>
  <dc:subject/>
  <dc:title/>
</cp:coreProperties>
</file>