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ΙΕΥΘΥΝΣΗ Δ.Ε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ει απαλλαγεί από τα καθήκοντά τ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7-06-02T12:13:00Z</dcterms:modified>
  <cp:revision>3</cp:revision>
  <dc:subject/>
  <dc:title> </dc:title>
</cp:coreProperties>
</file>