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  <w:t xml:space="preserve">ΑΙΤΗΣΗ ΥΠΟΨΗΦΙΟΤΗΤΑΣ ΓΙΑ ΤΗΝ ΠΛΗΡΩΣΗ ΤΩΝ ΘΕΣΕΩΝ </w:t>
      </w:r>
    </w:p>
    <w:p>
      <w:pPr>
        <w:pStyle w:val="Normal"/>
        <w:ind w:left="142" w:hanging="0"/>
        <w:jc w:val="center"/>
        <w:rPr/>
      </w:pPr>
      <w:r>
        <w:rPr>
          <w:rFonts w:cs="Arial" w:ascii="Cambria" w:hAnsi="Cambria"/>
          <w:b/>
          <w:bCs/>
          <w:szCs w:val="24"/>
          <w:u w:val="single"/>
        </w:rPr>
        <w:t>ΣΥΝΤΟΝΙΣΤΩΝ ΕΚΠΑΙΔΕΥΣΗΣ ΕΞΩΤΕΡΙΚΟΥ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Cs w:val="24"/>
          <w:u w:val="single"/>
        </w:rPr>
      </w:pPr>
      <w:r>
        <w:rPr>
          <w:rFonts w:cs="Arial" w:ascii="Calibri" w:hAnsi="Calibri"/>
          <w:b/>
          <w:bCs/>
          <w:color w:val="FF000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FF0000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6"/>
        <w:gridCol w:w="1485"/>
        <w:gridCol w:w="2268"/>
        <w:gridCol w:w="3119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</w:p>
        </w:tc>
        <w:tc>
          <w:tcPr>
            <w:tcW w:w="6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ΜΗΤΡΩΟ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ΜΗΤΕΡ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/ΝΣΗ ΟΡΓΑΝΙΚΗΣ ΘΕΣΗ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ΕΚ ΔΙΟΡΙΣΜ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ΑΔΟΣ/ΕΙΔΙ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ΩΔΙΚΟΣ ΕΙΔΙΚΟ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/ΝΙΑ ΑΝΑΛΗΨΗΣ ΥΠΗΡΕΣΙΑ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ΥΠΗΡΕΣΙΑ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ΙΝ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 ΓΕΝΝΗΣΗ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 ΥΠΗΡΕΣΙ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ΕΠΙΚΟΙΝΩΝΙΑ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8"/>
        <w:gridCol w:w="2274"/>
        <w:gridCol w:w="168"/>
        <w:gridCol w:w="936"/>
        <w:gridCol w:w="174"/>
        <w:gridCol w:w="1975"/>
        <w:gridCol w:w="328"/>
        <w:gridCol w:w="984"/>
        <w:gridCol w:w="174"/>
        <w:gridCol w:w="1308"/>
      </w:tblGrid>
      <w:tr>
        <w:trPr>
          <w:cantSplit w:val="true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ΠΟΛΗ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1"/>
        <w:gridCol w:w="1877"/>
        <w:gridCol w:w="1105"/>
        <w:gridCol w:w="1942"/>
        <w:gridCol w:w="718"/>
        <w:gridCol w:w="2276"/>
      </w:tblGrid>
      <w:tr>
        <w:trPr>
          <w:cantSplit w:val="true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ΩΝΑ:   ΣΤΑΘΕΡΟ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.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Cs w:val="24"/>
          <w:u w:val="single"/>
        </w:rPr>
      </w:pPr>
      <w:r>
        <w:rPr>
          <w:rFonts w:cs="Arial" w:ascii="Calibri" w:hAnsi="Calibri"/>
          <w:b/>
          <w:bCs/>
          <w:color w:val="FF0000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ΠΡΟΫΠΟΘΕΣΕΙΣ ΣΥΜΜΕΤΟΧΗΣ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2325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227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α) Έχω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ωδεκαετή (12/ετή)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τουλάχιστον πραγματική υπηρεσία στην Εκπαίδευση (ως τις 31 Αυγούστου 2019);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ΟΧΙ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227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β) Έχω τουλάχιστον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έκα (10) έτη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ραγματική υπηρεσία σε δημόσια σχολεί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ωτοβάθμιας ή δευτεροβάθμιας εκπαίδευσης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(ως τις 31 Αυγούστου 2019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ΟΧΙ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227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γ) Έχω </w:t>
            </w:r>
            <w:r>
              <w:rPr>
                <w:rFonts w:cs="Calibri" w:ascii="Calibri" w:hAnsi="Calibri"/>
                <w:sz w:val="22"/>
                <w:szCs w:val="22"/>
              </w:rPr>
              <w:t>πολύ καλή γνώση (Γ1/C1 ή ανώτερο) της γλώσσας της χώρας υποδοχής των προτιμήσεών μου και μίας εκ των αγγλικής ή γαλλικής ή γερμανικής γλώσσας.</w:t>
            </w:r>
          </w:p>
          <w:p>
            <w:pPr>
              <w:pStyle w:val="Normal"/>
              <w:spacing w:lineRule="auto" w:line="216"/>
              <w:ind w:left="227" w:hanging="22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ΥΠΟΧΡΕΩΤΙΚΕΣ ΓΛΩΣΣΕΣ ΠΡΟΤΙΜΗΣΕΩΝ ΜΟ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ΟΧΙ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. ΓΛΩΣΣΑ (γλώσσας της χώρας υποδοχής): 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1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Β. ΓΛΩΣΣΑ (δεύτερη προαπαιτούμενη γλώσσα):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21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Cs w:val="24"/>
          <w:u w:val="single"/>
        </w:rPr>
        <w:t>ΚΩΛΥΜΑΤΑ ΣΥΜΜΕΤΟΧ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741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σοι  θεμελιώνουν συνταξιοδοτικό δικαίωμα κατά τη διάρκεια της θητείας της προκηρυσσόμενης θέση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ΟΧΙ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σοι κατά το παρελθόν, είχαν αποσπαστεί στο εξωτερικό και η απόσπασή τους διακόπηκε λόγω πλημμελούς άσκησης των καθηκόντων τους ή ανεπάρκειας στην άσκηση αυτών ή αδυναμίας ανταπόκρισης στα ειδικά καθήκοντά τους, καθώς και λόγω επανειλημμένης και αδικαιολόγητης ή μακράς απουσίας από τα καθήκοντά τους, όπως προβλέπεται στις περιπτ. α’ και β’ της παρ. 11 του άρθρου 16 του ν. 4415/2016 (Α΄ 159),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ΟΧΙ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σοι έχουν καταδικαστεί με οποιαδήποτε ποινή για πράξεις ή παραλείψεις που προβλέπονται από τις διατάξεις της παρ. 1 του άρθρου 8 του Υπαλληλικού Κώδικα ή έχουν τιμωρηθεί με οποιαδήποτε πειθαρχική ποινή, για την οποία δεν παρήλθε ο χρόνος παραγραφής της ή εκκρεμεί Ένορκη Διοικητική Εξέταση (ΕΔΕ) σε βάρος του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ΟΧΙ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17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85725</wp:posOffset>
                </wp:positionV>
                <wp:extent cx="516255" cy="152400"/>
                <wp:effectExtent l="5715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78.85pt;margin-top:6.7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bCs/>
          <w:shadow/>
          <w:sz w:val="28"/>
          <w:szCs w:val="24"/>
          <w:u w:val="single"/>
        </w:rPr>
      </w:pPr>
      <w:r>
        <w:rPr>
          <w:rFonts w:cs="Arial" w:ascii="Cambria" w:hAnsi="Cambria"/>
          <w:b/>
          <w:bCs/>
          <w:shadow/>
          <w:sz w:val="28"/>
          <w:szCs w:val="24"/>
        </w:rPr>
        <w:t>1. ΠΡΟΣΟΝΤΑ – ΜΟΡΙΟΔΟΤΗΣΗ</w:t>
      </w:r>
    </w:p>
    <w:p>
      <w:pPr>
        <w:pStyle w:val="Normal"/>
        <w:jc w:val="center"/>
        <w:rPr>
          <w:rFonts w:ascii="Calibri" w:hAnsi="Calibri" w:cs="Arial"/>
          <w:b/>
          <w:b/>
          <w:bCs/>
          <w:shadow/>
          <w:sz w:val="18"/>
          <w:szCs w:val="24"/>
          <w:u w:val="single"/>
        </w:rPr>
      </w:pPr>
      <w:r>
        <w:rPr>
          <w:rFonts w:cs="Arial" w:ascii="Calibri" w:hAnsi="Calibri"/>
          <w:b/>
          <w:bCs/>
          <w:shadow/>
          <w:sz w:val="18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Α. ΕΠΙΣΤΗΜΟΝΙΚΗ ΣΥΓΚΡΟΤΗΣΗ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09"/>
        <w:gridCol w:w="4283"/>
        <w:gridCol w:w="180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) Τίτλοι σπουδώ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ΝΑΙ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ΙΤΛΟΣ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ΝΕΠΙΣΤΗΜΙ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ΔΙΚΑΤΣΑ/ΔΟΑΤΑΠ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1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  <w:t>(σε περίπτωση  απόκτησης τίτλου από το εξωτερικό)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α) διδακτορικό δίπλωμ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ΟΧ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β) μεταπτυχιακός τίτλος σπουδώ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ΟΧ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γ) τίτλος διδασκαλείου εκπαίδευση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δ) δεύτερο πτυχίο Α.Ε.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) δεύτερος μεταπτυχιακός τίτλος σπουδώ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09"/>
        <w:gridCol w:w="60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νώση Τ.Π.Ε. Β’ Επιπέδ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/>
              </w:rPr>
              <w:t>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843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) Γνώση Ξένων Γλωσσών</w:t>
            </w:r>
          </w:p>
        </w:tc>
      </w:tr>
      <w:tr>
        <w:trPr/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α) Επίσημη γλώσσα της χώρας υποδοχής επιπέδου Γ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λώσσα</w:t>
            </w:r>
          </w:p>
        </w:tc>
      </w:tr>
      <w:tr>
        <w:trPr/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β) Γνώση δεύτερης ξένης γλώσσας (</w:t>
            </w: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  <w:t>αγγλικής ή γαλλικής ή γερμανικής γλώσσα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 επιπέδου Γ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λώσσα</w:t>
            </w:r>
          </w:p>
        </w:tc>
      </w:tr>
      <w:tr>
        <w:trPr>
          <w:trHeight w:val="277" w:hRule="atLeast"/>
        </w:trPr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γ) Γνώση τρίτης ξένης γλώσσ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ίπεδο 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λώσσα</w:t>
            </w:r>
          </w:p>
        </w:tc>
      </w:tr>
      <w:tr>
        <w:trPr/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ίπεδο 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λώσσα</w:t>
            </w:r>
          </w:p>
        </w:tc>
      </w:tr>
      <w:tr>
        <w:trPr/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ίπεδο Β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λώσσα</w:t>
            </w:r>
          </w:p>
        </w:tc>
      </w:tr>
      <w:tr>
        <w:trPr/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δ) Άλλη γλώσσα (επίπεδο Γ2, Γ1 ή Β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λώσσα</w:t>
            </w:r>
          </w:p>
        </w:tc>
      </w:tr>
      <w:tr>
        <w:trPr/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 γλώσσα (επίπεδο Γ2, Γ1 ή Β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λώσσα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 γλώσσα (επίπεδο Γ2, Γ1 ή Β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λώσσα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 γλώσσα (επίπεδο Γ2, Γ1 ή Β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λώσσα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180"/>
        <w:gridCol w:w="920"/>
        <w:gridCol w:w="355"/>
        <w:gridCol w:w="1289"/>
      </w:tblGrid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) Επιμόρφωση   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α) Βεβαίωση ή Πιστοποιητικό Ετήσιας Επιμόρφωσης Σ.Ε.Λ.Μ.Ε., Σ.Ε.Λ.Δ.Ε, Α.Σ.ΠΑΙ.Τ.Ε., Σ.Ε.Λ.Ε.Τ.Ε.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ΟΧΙ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β) Βεβαίωση ή Πιστοποιητικό Ετήσιας Επιμόρφωσης Α.Ε.Ι.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NA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ΟΧΙ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γ) Βεβαίωση παρακολούθησης Πιστοποιημένων επιμορφωτικών προγραμμάτων του ΥΠ.Π.Ε.Θ., του Ι.Ε.Π., του Π.Ι. ή του Ε.Κ.Δ.Δ.Α.      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ακέραιος αριθμός)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19735</wp:posOffset>
                      </wp:positionV>
                      <wp:extent cx="516255" cy="152400"/>
                      <wp:effectExtent l="5715" t="889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152280"/>
                              </a:xfrm>
                              <a:custGeom>
                                <a:avLst/>
                                <a:gdLst>
                                  <a:gd name="textAreaLeft" fmla="*/ 45720 w 292680"/>
                                  <a:gd name="textAreaRight" fmla="*/ 256320 w 292680"/>
                                  <a:gd name="textAreaTop" fmla="*/ 21600 h 86400"/>
                                  <a:gd name="textAreaBottom" fmla="*/ 64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45pt;margin-top:33.05pt;width:40.6pt;height:11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) Διδακτικό - Επιμορφωτικό Έργο   </w:t>
            </w:r>
          </w:p>
        </w:tc>
      </w:tr>
      <w:tr>
        <w:trPr/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δύναμο Διδακτικό έργο σε Α.Ε.Ι. ή ΣΕ.Λ.Ε.Τ.Ε.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άμηνα</w:t>
            </w:r>
          </w:p>
        </w:tc>
      </w:tr>
      <w:tr>
        <w:trPr/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τ) Συμμετοχή σε ερευνητικά προγράμματα την ευθύνη υλοποίησης των οποίων έχουν Ν.Π.Δ.Δ. 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ξάμηνα</w:t>
            </w:r>
          </w:p>
        </w:tc>
      </w:tr>
      <w:tr>
        <w:trPr/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ζ) Συγγραφικό έργο και εισηγήσεις σε συνέδρια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Αριθμός</w:t>
              <w:br/>
              <w:t>ατομικών</w:t>
              <w:br/>
              <w:t>συγγραφώ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Αριθμός</w:t>
              <w:br/>
              <w:t>ομαδικών</w:t>
              <w:br/>
              <w:t>συγγραφών</w:t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α) συγγραφή σχολικών εγχειριδίων ή βιβλίων που έχουν εκδοθεί με ΙSB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β) δημοσίευση άρθρων σε επιστημονικά περιοδικά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γ) συμμετοχή σε ομάδα σύνταξης Αναλυτικού Προγράμματος Σπουδών - Διαθεματικού Ενιαίου Πλαισίου Προγραμμάτων Σπουδών ή αναμόρφωσης - εξορθολογισμού Προγραμμάτων Σπουδών και διδακτικής ύλης του Ι.Ε.Π. ή του Π.Ι.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συμμετοχών</w:t>
            </w:r>
          </w:p>
        </w:tc>
      </w:tr>
      <w:tr>
        <w:trPr/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Β. </w:t>
      </w:r>
      <w:r>
        <w:rPr>
          <w:rFonts w:cs="Arial" w:ascii="Calibri" w:hAnsi="Calibri"/>
          <w:b/>
          <w:bCs/>
          <w:sz w:val="22"/>
          <w:szCs w:val="22"/>
          <w:u w:val="single"/>
        </w:rPr>
        <w:t>ΔΙΟΙΚΗΤΙΚΗ ΚΑΙ ΔΙΔΑΚΤΙΚΗ ΕΜΠΕΙΡΙ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711"/>
        <w:gridCol w:w="1115"/>
        <w:gridCol w:w="598"/>
        <w:gridCol w:w="993"/>
        <w:gridCol w:w="1121"/>
      </w:tblGrid>
      <w:tr>
        <w:trPr>
          <w:trHeight w:val="600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ΔΙΟΙΚΗΤΙΚΗ ΕΜΠΕΙΡΙΑ</w:t>
            </w:r>
          </w:p>
        </w:tc>
      </w:tr>
      <w:tr>
        <w:trPr>
          <w:trHeight w:val="1602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α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φερειακού Διευθυντή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54" w:hanging="360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ιευθυντή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ϊσταμένου Διεύθυνσης του Υπ.Π.Ε.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τονιστή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454" w:hanging="360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ύμβουλου Α΄ του Ι.Ε.Π. ή Παρέδρου Π.Ι.</w:t>
            </w:r>
          </w:p>
        </w:tc>
      </w:tr>
      <w:tr>
        <w:trPr>
          <w:trHeight w:val="25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ΔΙΟΤΗΤ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Ω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Τ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ΗΝΕ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ΕΣ</w:t>
            </w:r>
          </w:p>
        </w:tc>
      </w:tr>
      <w:tr>
        <w:trPr>
          <w:trHeight w:val="25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ββ)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τονιστή Εκπαιδευτικού Έργου ή Σχολικού Συμβούλου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Σύμβουλου Β΄ ή Προϊσταμένου Διεύθυνσης, Υποδιεύθυνσης ή Τμήματος του Ι.Ε.Π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ϊσταμένου Τμήματος του ΥΠ.Π.Ε.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454" w:hanging="360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οϊσταμένου Τμήματος Εκπ/κών Θεμάτων Διεύθυνσης Εκπ/σης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οϊσταμένου Γραφείου Α/θμιας ή Β/θμιας Εκπαίδευσης ή Κ.Ε.Σ.Υ. ή Κ.Δ.Α.Υ. ή Κ.Ε.Δ.Δ.Υ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454" w:hanging="360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ιευθυντή Σχολικής Μονάδας ή Ε.Κ. ή Δ.Ι.Ε.Κ. ή Σ.Ε.Κ. ή Σ.Δ.Ε.</w:t>
            </w:r>
          </w:p>
        </w:tc>
      </w:tr>
      <w:tr>
        <w:trPr>
          <w:trHeight w:val="25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ΔΙΟΤΗΤ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Ω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Τ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ΗΝΕ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ΕΣ</w:t>
            </w:r>
          </w:p>
        </w:tc>
      </w:tr>
      <w:tr>
        <w:trPr>
          <w:trHeight w:val="25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γγ)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ϊσταμένου νηπιαγωγείου ή ολιγοθεσίου Δημοτικού Σχολείου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Υποδιευθυντή Σχολικής Μονάδας ή Ε.Κ. ή Δ.Ι.Ε.Κ. ή Σ.Ε.Κ. ή Σ.Δ.Ε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Υπεύθυνου Τομέα Ε.Κ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ϊσταμένου Κ.Ε.Α. ή Υπεύθυνου Λειτουργίας Κ.Π.Ε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54" w:hanging="360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τονιστή Εκπαίδευσης Προσφύγων</w:t>
            </w:r>
          </w:p>
        </w:tc>
      </w:tr>
      <w:tr>
        <w:trPr>
          <w:trHeight w:val="25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ΔΙΟΤΗΤ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Ω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Τ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ΗΝΕ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ΕΣ</w:t>
            </w:r>
          </w:p>
        </w:tc>
      </w:tr>
      <w:tr>
        <w:trPr>
          <w:trHeight w:val="25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42595</wp:posOffset>
                      </wp:positionV>
                      <wp:extent cx="516255" cy="152400"/>
                      <wp:effectExtent l="5715" t="889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152280"/>
                              </a:xfrm>
                              <a:custGeom>
                                <a:avLst/>
                                <a:gdLst>
                                  <a:gd name="textAreaLeft" fmla="*/ 45720 w 292680"/>
                                  <a:gd name="textAreaRight" fmla="*/ 256320 w 292680"/>
                                  <a:gd name="textAreaTop" fmla="*/ 21600 h 86400"/>
                                  <a:gd name="textAreaBottom" fmla="*/ 64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34.85pt;width:40.6pt;height:11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δδ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Υπεύθυνου Σχολικών Δραστηριοτήτων, Περιβαλλοντικής Εκπαίδευσης, Αγωγής Υγείας ή Πολιτιστικών Θεμάτων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54" w:hanging="360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Υπεύθυνου Σ.Σ.Ν., ΚΕ.ΠΛΗ.ΝΕ.Τ., Ε.Κ.Φ.Ε., ΚΕ.ΣΥ.Π., ΓΡΑ.ΣΥ., ΓΡΑ.Σ.Ε.Π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454" w:hanging="360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Άσκηση διοικητικών καθηκόντων με απόσπαση στην Κ.Υ. ή Περιφερειακή Υπηρεσία του Υπ.Π.Ε.Θ.</w:t>
            </w:r>
          </w:p>
        </w:tc>
      </w:tr>
      <w:tr>
        <w:trPr>
          <w:trHeight w:val="25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ΔΙΟΤΗΤ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Ω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Τ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ΗΝΕ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ΜΕΡΕΣ</w:t>
            </w:r>
          </w:p>
        </w:tc>
      </w:tr>
      <w:tr>
        <w:trPr>
          <w:trHeight w:val="255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851"/>
        <w:gridCol w:w="992"/>
        <w:gridCol w:w="1644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ΔΙΔΑΚΤΙΚΗ ΕΜΠΕΙΡΙΑ</w:t>
            </w:r>
          </w:p>
        </w:tc>
      </w:tr>
      <w:tr>
        <w:trPr/>
        <w:tc>
          <w:tcPr>
            <w:tcW w:w="6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α) Διδακτική Υπηρεσία σε Σχολικές Μονάδες, Ε.Κ., Σ.Δ.Ε. και Δ.Ι.Ε.Κ. ή ως υπεύθυνοι σε ΓΡΑ.ΣΕ.Π. και ΓΡΑ.Σ.Υ. πέρα από την απαιτούμενη για τη θεμελίωση δικαιώματος υποβολής υποψηφιότητ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Τ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ΝΕ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ΕΣ</w:t>
            </w:r>
          </w:p>
        </w:tc>
      </w:tr>
      <w:tr>
        <w:trPr/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β) Λοιπή Διδακτική Υπηρεσ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. ΥΠΗΡΕΣΙΑ ΣΥΝΤΟΝΙΣΤΗ ΕΚΠΑΙΔ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3435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Η ΘΗΤΕΙΑΣ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ηρεσία σε θέση Συντονιστή Εκπαίδευσης εξωτερικο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5308600</wp:posOffset>
                </wp:positionV>
                <wp:extent cx="516255" cy="152400"/>
                <wp:effectExtent l="5715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18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Cs w:val="22"/>
        </w:rPr>
        <w:t>ΑΝΑΛΥΤΙΚΟΣ ΠΙΝΑΚΑΣ ΕΚΠΑΙΔΕΥΤΙΚΗΣ ΚΑΙ ΔΙΔΑΚΤΙΚΗΣ ΥΠΗΡΕΣΙΑΣ</w:t>
      </w:r>
      <w:r>
        <w:rPr>
          <w:rStyle w:val="FootnoteCharacters"/>
          <w:rStyle w:val="FootnoteAnchor"/>
          <w:rFonts w:cs="Cambria" w:ascii="Cambria" w:hAnsi="Cambria"/>
          <w:b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65"/>
        <w:gridCol w:w="171"/>
        <w:gridCol w:w="1476"/>
        <w:gridCol w:w="1690"/>
        <w:gridCol w:w="2747"/>
        <w:gridCol w:w="1688"/>
      </w:tblGrid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μπληρώστε τον παρακάτω πίνακα με τις υπηρετήσεις σας, τόσο πριν όσο και μετά το διορισμό σας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Οι προϋπηρεσίες προ διορισμού πρέπει να είναι αναγνωρισμένες ως εκπαιδευτικές. </w:t>
              <w:br/>
              <w:t>Τα χρονικά διαστήματα των υπηρετήσεων δεν πρέπει να αλληλεπικαλύπτονται και πρέπει να είναι σε χρονολογική σειρά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Ω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ΘΕΣΗ </w:t>
              <w:br/>
              <w:t>ΥΠΗΡΕΤΗΣΗ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ΚΠΑΙΔΕΥΤΙΚΗ ΥΠΗΡΕΣΙ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ΔΑΚΤΙΚΗ ΥΠΗΡΕΣΙΑ ΣΕ ΣΧΟΛΙΚΕΣ ΜΟΝΑΔΕΣ, Ε.Κ., Σ.Δ.Ε. ΚΑΙ Δ.Ι.Ε.Κ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ΟΙΠΗ ΔΙΔΑΚΤΙΚΗ ΥΠΗΡΕΣΙΑ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 ΔΙΟΡΙΣΜΟΥ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/200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8/200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ΕΤΑ ΤΟ ΔΙΟΡΙΣΜΟ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/201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8/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κπαιδευτική Προϋπηρεσία 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τη: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ήνες: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έρες: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δακτική Υπηρεσία σε Σχολικές Μονάδες, Ε.Κ., Σ.Δ.Ε. και Δ.Ι.Ε.Κ.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τη: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ήνες: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έρες: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ιπή Διδακτική Υπηρεσία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τη: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ήνες: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έρες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ind w:right="84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7095</wp:posOffset>
                </wp:positionH>
                <wp:positionV relativeFrom="paragraph">
                  <wp:posOffset>282575</wp:posOffset>
                </wp:positionV>
                <wp:extent cx="516255" cy="152400"/>
                <wp:effectExtent l="5715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2280"/>
                        </a:xfrm>
                        <a:custGeom>
                          <a:avLst/>
                          <a:gdLst>
                            <a:gd name="textAreaLeft" fmla="*/ 45720 w 292680"/>
                            <a:gd name="textAreaRight" fmla="*/ 256320 w 292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85pt;margin-top:22.25pt;width:40.6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ind w:right="84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ΔΗΛΩΣΗ ΠΡΟΤΙΜΗΣΕΩΝ ΣΥΝΤΟΝΙΣΤΙΚΩΝ ΓΡΑΦΕΙΩΝ</w:t>
      </w:r>
    </w:p>
    <w:p>
      <w:pPr>
        <w:pStyle w:val="Normal"/>
        <w:spacing w:lineRule="auto" w:line="21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6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81"/>
        <w:gridCol w:w="2734"/>
      </w:tblGrid>
      <w:tr>
        <w:trPr>
          <w:trHeight w:val="337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62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ΤΟΝΙΣΤΙΚΟ ΓΡΑΦΕΙΟ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ΕΙΡΑ ΠΡΟΤΙΜΗΣΗΣ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ΡΟΛΙΝΟ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ΚΟΥΡΕΣΤΙ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ΡΥΞΕΛΛΕΣ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ΟΧΑΝΕΣΜΠΟΥΡΓΚ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ΪΡΟ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9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ΥΤΣΑ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ΝΔΙΝΟ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ΟΥΠΟΛΗ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ΒΟΥΡΝΗ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ΑΧΟ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Α ΥΟΡΚΗ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ΡΟΝΤΟ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51" w:leader="none"/>
          <w:tab w:val="left" w:pos="7229" w:leader="none"/>
          <w:tab w:val="left" w:pos="8447" w:leader="none"/>
        </w:tabs>
        <w:spacing w:lineRule="auto" w:line="21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ΣΥΝΟΛΟ ΠΡΟΤΙΜΗΣΕΩΝ: ………</w:t>
      </w:r>
    </w:p>
    <w:p>
      <w:pPr>
        <w:pStyle w:val="Normal"/>
        <w:tabs>
          <w:tab w:val="clear" w:pos="720"/>
          <w:tab w:val="left" w:pos="4551" w:leader="none"/>
          <w:tab w:val="left" w:pos="7229" w:leader="none"/>
          <w:tab w:val="left" w:pos="8447" w:leader="none"/>
        </w:tabs>
        <w:spacing w:lineRule="auto" w:line="21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[Μέχρι δύο (2) προτιμήσεις]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Συνημμένα υποβάλλω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) Βιογραφικό Σημείωμα και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) τα ακόλουθα δικαιολογητικά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543"/>
      </w:tblGrid>
      <w:tr>
        <w:trPr>
          <w:trHeight w:val="340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)</w:t>
            </w:r>
          </w:p>
        </w:tc>
        <w:tc>
          <w:tcPr>
            <w:tcW w:w="9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b/>
          <w:szCs w:val="24"/>
        </w:rPr>
        <w:t xml:space="preserve">ΗΜΕΡΟΜΗΝΙΑ …………………….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/>
          <w:szCs w:val="24"/>
        </w:rPr>
        <w:t>Ο/Η ΑΙΤΩΝ/ΟΥΣΑ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pacing w:lineRule="auto" w:line="240" w:before="0" w:after="0"/>
        <w:ind w:left="0" w:firstLine="720"/>
        <w:contextualSpacing w:val="false"/>
        <w:jc w:val="both"/>
        <w:rPr>
          <w:rFonts w:eastAsia="Times New Roman" w:cs="Arial"/>
          <w:color w:val="FF0000"/>
          <w:lang w:eastAsia="el-G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lang w:eastAsia="el-GR"/>
        </w:rPr>
        <w:t>Στην περίπτωση που η γλώσσα της χώρας υποδοχής είναι μία εκ των αγγλικής, γαλλικής ή γερμανικής απαιτείται η γνώση δύο εκ των γλωσσών αυτών.</w:t>
      </w:r>
    </w:p>
    <w:p>
      <w:pPr>
        <w:pStyle w:val="Footnote"/>
        <w:rPr>
          <w:rFonts w:eastAsia="Times New Roman" w:cs="Arial"/>
          <w:color w:val="FF0000"/>
          <w:lang w:eastAsia="el-GR"/>
        </w:rPr>
      </w:pPr>
      <w:r>
        <w:rPr>
          <w:rFonts w:eastAsia="Times New Roman" w:cs="Arial"/>
          <w:color w:val="FF0000"/>
          <w:lang w:eastAsia="el-G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ημειώνετε Χ σε θετική περίπτωσ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Αν δεν επαρκεί μία σελίδα συμπληρώνεται και δεύτερ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character" w:styleId="Char3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3:00Z</dcterms:created>
  <dc:creator>ΥΠ.Ε.Π.Θ</dc:creator>
  <dc:description/>
  <dc:language>en-US</dc:language>
  <cp:lastModifiedBy>Παναγιωτης Νικος</cp:lastModifiedBy>
  <cp:lastPrinted>2019-01-29T14:31:00Z</cp:lastPrinted>
  <dcterms:modified xsi:type="dcterms:W3CDTF">2019-02-01T14:03:00Z</dcterms:modified>
  <cp:revision>2</cp:revision>
  <dc:subject/>
  <dc:title>ΕΠΩΝΥΜΟ_</dc:title>
</cp:coreProperties>
</file>