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4253"/>
      </w:tblGrid>
      <w:tr>
        <w:trPr>
          <w:trHeight w:val="717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365125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Να διατηρηθεί μέχρι εκκαθαρίσεως   </w:t>
            </w:r>
          </w:p>
        </w:tc>
      </w:tr>
      <w:tr>
        <w:trPr>
          <w:trHeight w:val="167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ΥΠΟΥΡΓΕΙΟ ΠΑΙΔΕΙΑΣ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ΡΕΥΝ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ΠΕΡΙΦΕΡΕΙΑΚΗ Δ/ΝΣΗ  Π. &amp;  Δ. ΕΚΠ/Σ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ΠΕΛΟΠΟΝΝΗΣ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ΔΙΕΥΘΥΝΣΗ   Δ/ΘΜΙΑΣ ΕΚΠΑΙΔΕΥΣ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ΛΑΚΩΝ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spacing w:before="240" w:after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Σπάρτη    : 7  Φεβρουαρίου 2019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ind w:left="317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Αριθ. Πρωτ.:  Φ.1.2/84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rFonts w:cs="Calibri" w:ascii="Calibri" w:hAnsi="Calibri"/>
                <w:b/>
              </w:rPr>
              <w:t>Ταχ. Διεύθυνση</w:t>
              <w:tab/>
              <w:t>:</w:t>
            </w:r>
            <w:r>
              <w:rPr>
                <w:rFonts w:cs="Calibri" w:ascii="Calibri" w:hAnsi="Calibri"/>
              </w:rPr>
              <w:t xml:space="preserve">   Διοικητήριο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χλμ. Ε. Ο. Σπάρτης-Γυθείου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 Κ. 231 00 ΣΠΑΡΤΗ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317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rFonts w:cs="Calibri" w:ascii="Calibri" w:hAnsi="Calibri"/>
                <w:b/>
              </w:rPr>
              <w:t>Τηλέφωνο</w:t>
              <w:tab/>
              <w:t>:</w:t>
            </w:r>
            <w:r>
              <w:rPr>
                <w:rFonts w:cs="Calibri" w:ascii="Calibri" w:hAnsi="Calibri"/>
              </w:rPr>
              <w:t xml:space="preserve">   27313-6347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ind w:left="31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Τηλεομοιότυπο  :   </w:t>
            </w:r>
            <w:r>
              <w:rPr>
                <w:rFonts w:cs="Calibri" w:ascii="Calibri" w:hAnsi="Calibri"/>
              </w:rPr>
              <w:t>27313-63477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Σ:</w:t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χολικές μονάδες αρμοδιότητας Δ.Δ.Ε. Λακωνίας </w:t>
            </w:r>
          </w:p>
        </w:tc>
      </w:tr>
      <w:tr>
        <w:trPr>
          <w:trHeight w:val="322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Ηλεκτρον.Ταχ.</w:t>
              <w:tab/>
              <w:t xml:space="preserve">:   </w:t>
            </w:r>
            <w:r>
              <w:rPr>
                <w:rFonts w:cs="Calibri" w:ascii="Calibri" w:hAnsi="Calibri"/>
                <w:lang w:val="de-DE"/>
              </w:rPr>
              <w:t>tdpros</w:t>
            </w:r>
            <w:r>
              <w:rPr>
                <w:rFonts w:cs="Calibri" w:ascii="Calibri" w:hAnsi="Calibri"/>
              </w:rPr>
              <w:t>@</w:t>
            </w:r>
            <w:r>
              <w:rPr>
                <w:rFonts w:cs="Calibri" w:ascii="Calibri" w:hAnsi="Calibri"/>
                <w:lang w:val="de-DE"/>
              </w:rPr>
              <w:t>dide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de-DE"/>
              </w:rPr>
              <w:t>lak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de-DE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de-DE"/>
              </w:rPr>
              <w:t>gr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3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3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Πληροφορίες     :  </w:t>
            </w:r>
            <w:r>
              <w:rPr>
                <w:rFonts w:cs="Calibri" w:ascii="Calibri" w:hAnsi="Calibri"/>
              </w:rPr>
              <w:t>Γ</w:t>
            </w:r>
            <w:r>
              <w:rPr>
                <w:rFonts w:cs="Calibri" w:ascii="Calibri" w:hAnsi="Calibri"/>
                <w:b/>
              </w:rPr>
              <w:t xml:space="preserve">. </w:t>
            </w:r>
            <w:r>
              <w:rPr>
                <w:rFonts w:cs="Calibri" w:ascii="Calibri" w:hAnsi="Calibri"/>
              </w:rPr>
              <w:t xml:space="preserve">Λάππ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Ιστότοπος          :  </w:t>
            </w:r>
            <w:r>
              <w:rPr>
                <w:rFonts w:cs="Calibri" w:ascii="Calibri" w:hAnsi="Calibri"/>
                <w:lang w:val="de-DE"/>
              </w:rPr>
              <w:t>dide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de-DE"/>
              </w:rPr>
              <w:t>lak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de-DE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de-DE"/>
              </w:rPr>
              <w:t>gr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31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3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ΘΕΜΑ:  «Ανακοίνωση πίνακα  δεκτών υποψηφιοτήτων Υπευθύνου Εργαστηριακού Κέντρου Φυσικών Επιστημών (Ε.Κ.Φ.Ε.) της Δ.Δ.Ε. Λακωνίας»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Το ΠΥΣΔΕ Επιλογής Στελεχών Εκπαίδευσης Λακωνίας με την αριθμ. 1/6-2-2019 πράξη του (θέμα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) και έχοντας υπόψη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ind w:left="-567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Έχοντας υπόψη: </w:t>
      </w:r>
    </w:p>
    <w:p>
      <w:pPr>
        <w:pStyle w:val="Normal"/>
        <w:widowControl w:val="false"/>
        <w:numPr>
          <w:ilvl w:val="0"/>
          <w:numId w:val="2"/>
        </w:numPr>
        <w:ind w:left="644" w:right="-908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Τις διατάξεις του Ν. 4547/2018 (ΦΕΚ 102, Α΄) «Αναδιοργάνωση των δομών υποστήριξης της Πρωτοβάθμιας και Δευτεροβάθμιας Εκπαίδευσης και άλλες διατάξεις»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644" w:right="-908" w:hanging="360"/>
        <w:rPr/>
      </w:pPr>
      <w:r>
        <w:rPr>
          <w:rFonts w:cs="Calibri" w:ascii="Calibri" w:hAnsi="Calibri"/>
        </w:rPr>
        <w:t>Την υπ’ αριθ. 222076/ΓΔ4/27-12-2018 Υ.Α. (ΦΕΚ 5934/τ.Β΄/31-12-2018), με θέμα: «Καθορισμός των προσόντων, των αρμοδίων οργάνων, των κριτηρίων και της διαδικασίας επιλογής και τοποθέτησης των Υπευθύνων  Εργαστηριακών Κέντρων Φυσικών Επιστημών (Ε.Κ.Φ.Ε.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των Διευθύνσεων Εκπαίδευσης, καθώς και των ειδικότερων καθηκόντων και αρμοδιοτήτων τους»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Τις διατάξεις της  αριθμ. 4513/ΓΔ4/11-1-2019 εγκυκλίου του ΥΠ.Π.Ε.Θ. με θέμα «Δημοσίευση Υπουργικής Απόφασης και χρονοδιάγραμμα διαδικασίας επιλογής των Υπευθύνων Εργαστηριακών Κέντρων Φυσικών Επιστημών (Ε.Κ.Φ.Ε.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των Διευθύνσεων Πρωτοβάθμιας και Δευτεροβάθμιας Εκπαίδευσης».</w:t>
      </w:r>
    </w:p>
    <w:p>
      <w:pPr>
        <w:pStyle w:val="Normal"/>
        <w:widowControl w:val="false"/>
        <w:numPr>
          <w:ilvl w:val="0"/>
          <w:numId w:val="2"/>
        </w:numPr>
        <w:ind w:left="644" w:right="14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υπ’ αριθ. Φ.353.1/324/105657/Δ1/8-10-2002 (Φ.Ε.Κ. 1340/τ.Β΄/16-10-2002   Απόφαση του ΥΠ.E.Π.Θ., με θέμα: «Καθορισμός των ειδικότερων καθηκόντων και αρμοδιοτήτων    των προϊσταμένων των περιφερειακών υπηρεσιών  Π/θμιας και Δ/θμιας Εκπαίδευσης, των   διευθυντών και υποδιευθυντών των σχολικών μονάδων και ΣΕΚ και συλλόγων των διδασκόντων»,   όπως τροποποιήθηκε και ισχύει. </w:t>
      </w:r>
    </w:p>
    <w:p>
      <w:pPr>
        <w:pStyle w:val="Normal"/>
        <w:widowControl w:val="false"/>
        <w:numPr>
          <w:ilvl w:val="0"/>
          <w:numId w:val="2"/>
        </w:numPr>
        <w:ind w:left="644" w:right="141" w:hanging="360"/>
        <w:rPr/>
      </w:pPr>
      <w:r>
        <w:rPr>
          <w:rFonts w:cs="Calibri" w:ascii="Calibri" w:hAnsi="Calibri"/>
        </w:rPr>
        <w:t>Τις εμπρόθεσμες  αιτήσεις με συνημμένα τα απαιτούμενα δικαιολογητικά των παρακάτω υποψηφίων εκπαιδευτικών κλ. ΠΕ04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 xml:space="preserve">Αποφασίζει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widowControl w:val="false"/>
        <w:spacing w:before="2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Καταρτίζει τον παρακάτω πίνακα υποψηφίων που πληρούν  τις προϋποθέσεις συμμετοχής στη διαδικασία επιλογής Υπευθύνου </w:t>
      </w:r>
      <w:r>
        <w:rPr>
          <w:rFonts w:cs="Calibri" w:ascii="Calibri" w:hAnsi="Calibri"/>
          <w:bCs/>
        </w:rPr>
        <w:t>Εργαστηριακού Κέντρου Φυσικών Επιστημών (Ε.Κ.Φ.Ε.)  της Δ.Δ.Ε. Λακωνίας.</w:t>
      </w:r>
    </w:p>
    <w:p>
      <w:pPr>
        <w:pStyle w:val="Normal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Μη δεκτές υποψηφιότητες δεν υπήρχαν.</w:t>
      </w:r>
    </w:p>
    <w:p>
      <w:pPr>
        <w:pStyle w:val="Normal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9"/>
        <w:gridCol w:w="2609"/>
        <w:gridCol w:w="1049"/>
        <w:gridCol w:w="2435"/>
      </w:tblGrid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ΔΟΣ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ΧΟΛΕΙ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ΡΓΑΝΙΚΗΣ ΘΕΣΗΣ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ΒΛΑΧΟΛΙΑ 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-ΠΑΝΑΓΙΩΤΑ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ΓΥΜΝ. ΣΠΑΡΤΗΣ 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ΛΟΥΜΠΑ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ΓΕΛ ΣΠΑΡΤΗ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 προθεσμία κατάθεσης ενστάσεων επί του ανωτέρω πίνακα, είναι από 8-2-2019 έως 12-2-2019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2385</wp:posOffset>
                </wp:positionH>
                <wp:positionV relativeFrom="paragraph">
                  <wp:posOffset>-52070</wp:posOffset>
                </wp:positionV>
                <wp:extent cx="2721610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/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Ο  Διευθυντής Δ.Ε. Λακων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Γεώργιος Παπαδάκ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73.25pt;mso-wrap-distance-left:9pt;mso-wrap-distance-right:9pt;mso-wrap-distance-top:0pt;mso-wrap-distance-bottom:0pt;margin-top:-4.1pt;mso-position-vertical-relative:text;margin-left:302.55pt;mso-position-horizontal-relative:page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/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  Διευθυντής Δ.Ε. Λακων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Γεώργιος Παπαδάκ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ΟΙΝΟΠΟΙΗΣΗ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/κή Δ/νση Π.και Δ. Εκπ/σης Πελ/νήσου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tabs>
        <w:tab w:val="clear" w:pos="720"/>
        <w:tab w:val="left" w:pos="993" w:leader="none"/>
      </w:tabs>
      <w:spacing w:lineRule="auto" w:line="360"/>
    </w:pPr>
    <w:rPr>
      <w:rFonts w:ascii="Arial" w:hAnsi="Arial" w:cs="Arial"/>
      <w:b/>
      <w:bCs/>
      <w:sz w:val="22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13:00Z</dcterms:created>
  <dc:creator>user</dc:creator>
  <dc:description/>
  <dc:language>en-US</dc:language>
  <cp:lastModifiedBy>user</cp:lastModifiedBy>
  <cp:lastPrinted>2019-02-07T11:14:00Z</cp:lastPrinted>
  <dcterms:modified xsi:type="dcterms:W3CDTF">2019-02-07T09:14:00Z</dcterms:modified>
  <cp:revision>3</cp:revision>
  <dc:subject/>
  <dc:title/>
</cp:coreProperties>
</file>