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0"/>
        <w:gridCol w:w="4401"/>
      </w:tblGrid>
      <w:tr>
        <w:trPr>
          <w:trHeight w:val="848" w:hRule="atLeast"/>
        </w:trPr>
        <w:tc>
          <w:tcPr>
            <w:tcW w:w="53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ΙΤΗΣΗ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Σ</w:t>
            </w:r>
          </w:p>
        </w:tc>
      </w:tr>
      <w:tr>
        <w:trPr>
          <w:trHeight w:val="748" w:hRule="atLeast"/>
        </w:trPr>
        <w:tc>
          <w:tcPr>
            <w:tcW w:w="5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Προσωπικά Στοιχεία</w:t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ην ΔΔΕ ΚΑΣΤΟΡΙΑΣ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/>
              <w:t xml:space="preserve">Σας παρακαλώ να εξετάσετε την αίτησή μου, για την πρόσληψή μου ως ωρομισθίου (ΠΕ79.01)/ιδιώτη εμπειροτέχνη (ΕΜ16),  με μουσική ειδίκευση </w:t>
            </w:r>
            <w:bookmarkStart w:id="0" w:name="_GoBack"/>
            <w:bookmarkEnd w:id="0"/>
            <w:r>
              <w:rPr>
                <w:rFonts w:cs="Calibri"/>
              </w:rPr>
              <w:t>Κλαρίνο (Παραδοσιακό) στο Μουσικό Γυμνάσιο Καστοριάς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  <w:t>Καστοριά, ………./………./  2019</w:t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(Υπογραφή)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έρ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λάδος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εκτικό κλάδου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Δ.Τ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σική Ειδίκευσ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Κλαρίνο (Παραδοσιακό)</w:t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Φ.Μ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δός – Αριθμός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Πόλ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.Κ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Τηλέφωνο Σταθερ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 Κινητό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mail:</w:t>
            </w:r>
          </w:p>
        </w:tc>
        <w:tc>
          <w:tcPr>
            <w:tcW w:w="4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ΘΕΜΑ:</w:t>
      </w:r>
      <w:r>
        <w:rPr/>
        <w:t xml:space="preserve"> </w:t>
      </w:r>
      <w:r>
        <w:rPr>
          <w:i/>
        </w:rPr>
        <w:t xml:space="preserve">«Αίτηση πρόσληψης </w:t>
      </w:r>
      <w:r>
        <w:rPr/>
        <w:t>ωρομισθίου (ΠΕ79.01)/ιδιώτη εμπειροτέχνη (ΕΜ16)</w:t>
      </w:r>
      <w:r>
        <w:rPr>
          <w:i/>
        </w:rPr>
        <w:t>»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3Char">
    <w:name w:val="Επικεφαλίδα 3 Char"/>
    <w:qFormat/>
    <w:rPr>
      <w:rFonts w:ascii="Book Antiqua" w:hAnsi="Book Antiqua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5:00Z</dcterms:created>
  <dc:creator>2o EPAL ALEX/POLIS</dc:creator>
  <dc:description/>
  <cp:keywords/>
  <dc:language>en-US</dc:language>
  <cp:lastModifiedBy>ΔΔΕ Καστοριάς</cp:lastModifiedBy>
  <dcterms:modified xsi:type="dcterms:W3CDTF">2019-03-26T08:28:00Z</dcterms:modified>
  <cp:revision>6</cp:revision>
  <dc:subject/>
  <dc:title>ΑΙΤΗΣΗ</dc:title>
</cp:coreProperties>
</file>