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68"/>
        <w:gridCol w:w="787"/>
        <w:gridCol w:w="4938"/>
      </w:tblGrid>
      <w:tr>
        <w:trPr/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ind w:left="4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</w:t>
            </w:r>
            <w:bookmarkStart w:id="0" w:name="_1452594509"/>
            <w:bookmarkEnd w:id="0"/>
            <w:r>
              <w:rPr>
                <w:rFonts w:cs="Book Antiqua" w:ascii="Book Antiqua" w:hAnsi="Book Antiqua"/>
                <w:sz w:val="22"/>
                <w:szCs w:val="22"/>
              </w:rPr>
              <w:object w:dxaOrig="629" w:dyaOrig="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5pt;height:30.5pt" filled="f" o:ole="">
                  <v:imagedata r:id="rId3" o:title=""/>
                </v:shape>
                <o:OLEObject Type="Embed" ProgID="" ShapeID="ole_rId2" DrawAspect="Content" ObjectID="_2027709837" r:id="rId2"/>
              </w:objec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ΝΑΚΟΙΝΟΠΟΙΗΣΗ ΣΤΟ ΟΡΘΟ ΩΣ ΠΡΟΣ ΤΗΝ ΕΙΣΑΓΩΓΗ ΜΕ ΤΗ ΔΙΑΔΙΚΑΣΙΑ ΤΟΥ 10%</w:t>
            </w:r>
          </w:p>
        </w:tc>
      </w:tr>
      <w:tr>
        <w:trPr>
          <w:trHeight w:val="1035" w:hRule="atLeast"/>
        </w:trPr>
        <w:tc>
          <w:tcPr>
            <w:tcW w:w="3913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ΥΠΟΥΡΓΕΙΟ ΠΑΙΔΕΙΑΣ,ΕΡΕΥΝΑΣ ΚΑΙ ΘΡΗΣΚΕΥΜΑΤ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ΠΕΡΙΦΕΡΕΙΑΚΗ Δ/ΝΣΗ ΕΚΠ/ΣΗΣ ΘΕΣΣΑΛ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/ΝΣΗ Δ/ΘΜΙΑΣ ΕΚΠ/ΣΗΣ Ν. ΛΑΡΙΣΑΣ ΤΜΗΜΑ ΕΚΠΑΙΔΕΥΤΙΚΩΝ ΘΕΜΑΤ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ΛΑΡΙΣΑ 29/05/2019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Ο Δ/ντης Β/θμιας Εκπ/σης Λαρισας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ΚΑΨΑΛΗΣ  ΙΩΑΝΝΗ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Λάρισα: 28-05-2019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Α.Π.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11227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</w:p>
        </w:tc>
      </w:tr>
      <w:tr>
        <w:trPr>
          <w:trHeight w:val="1977" w:hRule="atLeast"/>
        </w:trPr>
        <w:tc>
          <w:tcPr>
            <w:tcW w:w="1545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Ταχ. Δ/νση Τ.Κ. Πληροφορίε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-mail</w:t>
            </w:r>
          </w:p>
        </w:tc>
        <w:tc>
          <w:tcPr>
            <w:tcW w:w="23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: Τ.Τσιόγκα 1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122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Τσελεπίδου Παρασκεύη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414400093-9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41440009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22"/>
                  <w:szCs w:val="22"/>
                </w:rPr>
                <w:t>grfa@dide.lar.sch.gr</w:t>
              </w:r>
            </w:hyperlink>
          </w:p>
        </w:tc>
        <w:tc>
          <w:tcPr>
            <w:tcW w:w="787" w:type="dxa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Προς:</w:t>
            </w:r>
          </w:p>
        </w:tc>
        <w:tc>
          <w:tcPr>
            <w:tcW w:w="4938" w:type="dxa"/>
            <w:tcBorders/>
          </w:tcPr>
          <w:p>
            <w:pPr>
              <w:pStyle w:val="TextBody"/>
              <w:spacing w:before="0" w:after="0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Τους κ.κ. Δ/ντές ΓΕ.Λ.&amp; ΕΠΑ.Λ.    των                        </w:t>
            </w:r>
            <w:r>
              <w:rPr>
                <w:rFonts w:cs="Book Antiqua" w:ascii="Book Antiqua" w:hAnsi="Book Antiqua"/>
                <w:b/>
                <w:sz w:val="20"/>
              </w:rPr>
              <w:t>Δ/ΝΣΕΩΝ  Β/ΘΜΙΑΣ   ΕΚΠ/ΣΗ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ρικάλων,Καρδίτσας,Μαγνησία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Φθιώτιδας,Ευρυτανίας,Φωκίδα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ιερίας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Βοιωτία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ΓΕ.Λ&amp;ΕΠΑ.Λ ν. Λάρισ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5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Κοιν.</w:t>
            </w:r>
          </w:p>
        </w:tc>
        <w:tc>
          <w:tcPr>
            <w:tcW w:w="4938" w:type="dxa"/>
            <w:vMerge w:val="restart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ΥΠ.Π.Ε.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. Δ. Εκπ/σης Θεσσαλία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ΠΟΠΤΗ ΕΞΕΤΑΣΤΙΚΟΥ( Γ. Λαπούση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ΓΕ.Λ. και ΕΠΑ.Λ. της χώρα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μέσω των οικείων Διευθύνσεων)</w:t>
            </w:r>
          </w:p>
        </w:tc>
      </w:tr>
      <w:tr>
        <w:trPr>
          <w:trHeight w:val="707" w:hRule="atLeast"/>
        </w:trPr>
        <w:tc>
          <w:tcPr>
            <w:tcW w:w="15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ind w:right="538" w:hanging="0"/>
        <w:rPr/>
      </w:pPr>
      <w:r>
        <w:rPr>
          <w:rFonts w:cs="Arial" w:ascii="Book Antiqua" w:hAnsi="Book Antiqua"/>
          <w:b/>
          <w:sz w:val="22"/>
          <w:szCs w:val="22"/>
        </w:rPr>
        <w:t>ΘΕΜΑ : «</w:t>
      </w:r>
      <w:r>
        <w:rPr>
          <w:rFonts w:cs="Arial" w:ascii="Arial" w:hAnsi="Arial"/>
          <w:b/>
        </w:rPr>
        <w:t>Οδηγίες για την υγειονομική  εξέταση και πρακτική δοκιμασία των υποψηφίων  για  εισαγωγή  στα Τ.Ε.Φ.Α.Α., ακαδημαϊκού Έτους 2019-2010</w:t>
      </w:r>
      <w:r>
        <w:rPr>
          <w:rFonts w:cs="Arial" w:ascii="Arial" w:hAnsi="Arial"/>
          <w:b/>
          <w:sz w:val="22"/>
          <w:szCs w:val="22"/>
        </w:rPr>
        <w:t xml:space="preserve"> »</w:t>
      </w:r>
    </w:p>
    <w:p>
      <w:pPr>
        <w:pStyle w:val="Normal"/>
        <w:ind w:right="-766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Η επιτροπή υγειονομικής εξέτασης και πρακτικής δοκιμασίας με έδρα την Λάρισα,  θα δέχεται τους υποψηφίους από την  </w:t>
      </w:r>
      <w:r>
        <w:rPr>
          <w:rFonts w:cs="Arial" w:ascii="Arial" w:hAnsi="Arial"/>
          <w:b/>
        </w:rPr>
        <w:t>Τρίτη 18 Ιουνίου 2019 μέχρι και την Παρασκευή 28 Ιουνίου 2019  εκτός Σαββάτου και Κυριακής 22-23 Ιουνίου 2019</w:t>
      </w:r>
      <w:r>
        <w:rPr>
          <w:rFonts w:cs="Arial" w:ascii="Arial" w:hAnsi="Arial"/>
        </w:rPr>
        <w:t xml:space="preserve"> στο Ε. Α. Κ.  Λάρισας (Αλκαζάρ) και ώρες 07:30π.μ. - 11:00π.μ., σύμφωνα με το συνημμένο  πρόγραμμα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225" w:after="225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Κατά την προσέλευσή τους στην Αρμόδια Επιτροπή, οι Υποψήφιοι  θα πρέπει να έχουν μαζί τους:  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25" w:after="225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b/>
          <w:bCs/>
          <w:sz w:val="22"/>
          <w:szCs w:val="22"/>
        </w:rPr>
        <w:t>Δ Ι Κ Α Ι Ο Λ Ο Γ Η Τ Ι Κ Α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ΑΚΤΙΝΟΓΡΑΦΙΑ ΘΩΡΑΚΑ</w:t>
      </w:r>
      <w:r>
        <w:rPr>
          <w:rFonts w:cs="Arial" w:ascii="Book Antiqua" w:hAnsi="Book Antiqua"/>
          <w:color w:val="000000"/>
          <w:sz w:val="22"/>
          <w:szCs w:val="22"/>
        </w:rPr>
        <w:t xml:space="preserve"> (</w:t>
      </w:r>
      <w:r>
        <w:rPr>
          <w:rFonts w:cs="Arial" w:ascii="Arial" w:hAnsi="Arial"/>
        </w:rPr>
        <w:t xml:space="preserve">πάνω στην οποία θα </w:t>
      </w:r>
      <w:r>
        <w:rPr>
          <w:rFonts w:cs="Arial" w:ascii="Arial" w:hAnsi="Arial"/>
          <w:b/>
        </w:rPr>
        <w:t>υπάρχει φωτογραφία</w:t>
      </w:r>
      <w:r>
        <w:rPr>
          <w:rFonts w:cs="Arial" w:ascii="Arial" w:hAnsi="Arial"/>
        </w:rPr>
        <w:t xml:space="preserve"> του υποψηφίου, με σφραγίδα και υπογραφή του ιατρού, συνοδευόμενη απαραίτητα με γνωμάτευση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spacing w:before="225" w:after="225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ΒΕΒΑΙΩΣΗ ΟΠΤΙΚΗΣ ΟΞΥΤΗΤΑΣ</w:t>
      </w:r>
    </w:p>
    <w:p>
      <w:pPr>
        <w:pStyle w:val="Normal"/>
        <w:numPr>
          <w:ilvl w:val="0"/>
          <w:numId w:val="1"/>
        </w:numPr>
        <w:spacing w:before="225" w:after="225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ΚΑΡΔΙΟΓΡΑΦΗΜΑ</w:t>
      </w:r>
      <w:r>
        <w:rPr>
          <w:rFonts w:cs="Arial" w:ascii="Book Antiqua" w:hAnsi="Book Antiqua"/>
          <w:color w:val="000000"/>
          <w:sz w:val="22"/>
          <w:szCs w:val="22"/>
        </w:rPr>
        <w:t xml:space="preserve"> (</w:t>
      </w:r>
      <w:r>
        <w:rPr>
          <w:rFonts w:cs="Arial" w:ascii="Arial" w:hAnsi="Arial"/>
        </w:rPr>
        <w:t>συνοδευόμενο με γνωμάτευση του ιατρού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Book Antiqua" w:hAnsi="Book Antiqu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225" w:after="225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ΔΕΛΤΙΟ ΑΣΤΥΝΟΜΙΚΗΣ ΤΑΥΤΟΤΗΤΑΣ ή ΔΙΑΒΑΤΗΡΙΟ.</w:t>
      </w:r>
    </w:p>
    <w:p>
      <w:pPr>
        <w:pStyle w:val="Normal"/>
        <w:numPr>
          <w:ilvl w:val="0"/>
          <w:numId w:val="1"/>
        </w:numPr>
        <w:spacing w:before="225" w:after="225"/>
        <w:jc w:val="both"/>
        <w:rPr>
          <w:rFonts w:ascii="Arial" w:hAnsi="Arial" w:cs="Arial"/>
          <w:bCs/>
          <w:color w:val="000000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ΔΕΛΤΙΟ ΕΞΕΤΑΖΟΜΕΝΟΥ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από το Λύκειο όπου αναγράφεται ο Κωδικός Αριθμός του Υποψηφίου</w:t>
      </w:r>
      <w:r>
        <w:rPr>
          <w:rFonts w:cs="Arial" w:ascii="Arial" w:hAnsi="Arial"/>
          <w:bCs/>
          <w:color w:val="000000"/>
        </w:rPr>
        <w:t>. Οι Ιατρικές Βεβαιώσεις μπορούν να έχουν εκδοθεί από Νοσηλευτικό Ίδρυμα του Δημοσίου ή Ν.Π.Δ.Δ. ή Ιατρό του Δημοσίου ή και από Ιδιώτη Ιατρό. Οι Ιατρικές Εξετάσεις ισχύουν για έξι (6) μήνες από την ημερομηνία έκδοσής τους.</w:t>
      </w:r>
    </w:p>
    <w:p>
      <w:pPr>
        <w:pStyle w:val="Normal"/>
        <w:spacing w:before="225" w:after="225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before="225" w:after="225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before="225" w:after="2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Δύο (2) μικρές φωτογραφίες</w:t>
      </w:r>
    </w:p>
    <w:p>
      <w:pPr>
        <w:pStyle w:val="Normal"/>
        <w:spacing w:before="225" w:after="225"/>
        <w:ind w:left="284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ΑΓΩΝΙΣΜΑΤΑ ΑΓΟΡΙΩΝ</w:t>
      </w:r>
    </w:p>
    <w:p>
      <w:pPr>
        <w:pStyle w:val="Default"/>
        <w:spacing w:before="0" w:after="152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1) </w:t>
      </w:r>
      <w:r>
        <w:rPr>
          <w:rFonts w:cs="Arial" w:ascii="Arial" w:hAnsi="Arial"/>
          <w:b/>
          <w:bCs/>
        </w:rPr>
        <w:t>Δρόμος 400 μ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before="0" w:after="152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 xml:space="preserve">Άλμα σε μήκος </w:t>
      </w:r>
      <w:r>
        <w:rPr>
          <w:rFonts w:cs="Arial" w:ascii="Arial" w:hAnsi="Arial"/>
        </w:rPr>
        <w:t xml:space="preserve">τρεις (3) προσπάθειες από τις οποίες βαθμολογείται η καλύτερη, </w:t>
      </w:r>
    </w:p>
    <w:p>
      <w:pPr>
        <w:pStyle w:val="Default"/>
        <w:spacing w:before="0" w:after="152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Σφαιροβολία </w:t>
      </w:r>
      <w:r>
        <w:rPr>
          <w:rFonts w:cs="Arial" w:ascii="Arial" w:hAnsi="Arial"/>
        </w:rPr>
        <w:t xml:space="preserve">(βάρος σφαίρας </w:t>
      </w: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 xml:space="preserve">κιλών), τρεις (3) προσπάθειες από τις οποίες  βαθμολογείται η καλύτερη και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 xml:space="preserve">Κολύμβηση 50 μ. </w:t>
      </w:r>
      <w:r>
        <w:rPr>
          <w:rFonts w:cs="Arial" w:ascii="Arial" w:hAnsi="Arial"/>
        </w:rPr>
        <w:t xml:space="preserve">ελεύθερο.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ΑΓΩΝΙΣΜΑΤΑ ΚΟΡΙΤΣΙΩΝ </w:t>
      </w:r>
    </w:p>
    <w:p>
      <w:pPr>
        <w:pStyle w:val="Default"/>
        <w:spacing w:before="0" w:after="152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Δρόμος 200 μ. </w:t>
      </w:r>
    </w:p>
    <w:p>
      <w:pPr>
        <w:pStyle w:val="Default"/>
        <w:spacing w:before="0" w:after="152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 xml:space="preserve">Άλμα σε μήκος </w:t>
      </w:r>
      <w:r>
        <w:rPr>
          <w:rFonts w:cs="Arial" w:ascii="Arial" w:hAnsi="Arial"/>
        </w:rPr>
        <w:t xml:space="preserve">τρεις (3) προσπάθειες από τις οποίες βαθμολογείται η καλύτερη, </w:t>
      </w:r>
    </w:p>
    <w:p>
      <w:pPr>
        <w:pStyle w:val="Default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Σφαιροβολία </w:t>
      </w:r>
      <w:r>
        <w:rPr>
          <w:rFonts w:cs="Arial" w:ascii="Arial" w:hAnsi="Arial"/>
        </w:rPr>
        <w:t xml:space="preserve">(βάρος σφαίρας 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κιλών), τρεις (3) προσπάθειες από τις οποίες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βαθμολογείται η καλύτερη, και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 xml:space="preserve">Κολύμβηση 50 μ. </w:t>
      </w:r>
      <w:r>
        <w:rPr>
          <w:rFonts w:cs="Arial" w:ascii="Arial" w:hAnsi="Arial"/>
        </w:rPr>
        <w:t xml:space="preserve">ελεύθερο.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Τα αγωνίσματα (αγοριών – κοριτσιών) θα διεξαχθούν σύμφωνα με τους διεθνείς κανονισμούς. Οι </w:t>
      </w:r>
      <w:r>
        <w:rPr>
          <w:rFonts w:cs="Arial" w:ascii="Arial" w:hAnsi="Arial"/>
          <w:b/>
          <w:bCs/>
        </w:rPr>
        <w:t>υποψήφιοι με αίτησή τους, στην εξεταστική επιτροπή δηλώνουν τα τρία (3) από τα τέσσερα (4) αγωνίσματα</w:t>
      </w:r>
      <w:r>
        <w:rPr>
          <w:rFonts w:cs="Arial" w:ascii="Arial" w:hAnsi="Arial"/>
        </w:rPr>
        <w:t xml:space="preserve"> της κατηγορίας τους,  στα οποία επιθυμούν να εξεταστούν. </w:t>
      </w:r>
      <w:r>
        <w:rPr>
          <w:rFonts w:cs="Arial" w:ascii="Arial" w:hAnsi="Arial"/>
          <w:bCs/>
        </w:rPr>
        <w:t>Η δήλωσή τους αυτή δεν μπορεί να τροποποιηθεί κατά τη διάρκεια της εξέτασής τους 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25" w:after="225"/>
        <w:ind w:left="36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Διευκρινίζεται ότι, δεν επιτρέπεται η Εξέταση του Υποψηφίου σε περισσότερες από μία Επιτροπές.</w:t>
      </w:r>
    </w:p>
    <w:p>
      <w:pPr>
        <w:pStyle w:val="Normal"/>
        <w:spacing w:before="225" w:after="225"/>
        <w:ind w:left="36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ind w:right="142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υποψήφιοι που συμμετέχουν στις Εξετάσεις Ειδικών Μαθημάτων</w:t>
      </w:r>
      <w:r>
        <w:rPr>
          <w:rFonts w:cs="Arial" w:ascii="Arial" w:hAnsi="Arial"/>
          <w:sz w:val="22"/>
          <w:szCs w:val="22"/>
        </w:rPr>
        <w:t xml:space="preserve"> από 18 και 19,20  Ιουνίου 2019 αντίστοιχα  ,όπως και οι υποψήφιοι που συμμετέχουν στις εξετάσεις ειδικών μαθημάτων από 21 Ιουνίου μέχρι και 2 Ιουλίου 2019  εφόσον συμπίπτει η ημέρα πρακτικής δοκιμασίας με αυτή της εξέτασης του στο ειδικό μάθημα, μπορούν να ζητούν από την οικεία επιτροπή, η οποία και </w:t>
      </w:r>
      <w:r>
        <w:rPr>
          <w:rFonts w:cs="Arial" w:ascii="Arial" w:hAnsi="Arial"/>
          <w:b/>
          <w:sz w:val="22"/>
          <w:szCs w:val="22"/>
        </w:rPr>
        <w:t>οφείλει να ορίζει, διαφορετική ημέρα εξέτασης,</w:t>
      </w:r>
      <w:r>
        <w:rPr>
          <w:rFonts w:cs="Arial" w:ascii="Arial" w:hAnsi="Arial"/>
          <w:sz w:val="22"/>
          <w:szCs w:val="22"/>
        </w:rPr>
        <w:t xml:space="preserve"> από αυτή του ειδικού μαθήματος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Τηλέφωνο επικοινωνίας : 2414400093-94.</w:t>
      </w:r>
    </w:p>
    <w:p>
      <w:pPr>
        <w:pStyle w:val="Normal"/>
        <w:spacing w:before="225" w:after="2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Web"/>
        <w:spacing w:lineRule="auto" w:line="360"/>
        <w:ind w:right="-55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Σας επισημαίνουμε ότι δυνατότητα συμμετοχής στις πρακτικές δοκιμασίες έχουν μόνο οι υποψήφιοι που συμμετέχουν στις πανελλαδικές εξετάσεις 2019 και υπάρχουν τα ατομικά τους στοιχεία στη βάση δεδομένων , καθώς δήλωσαν τη συμμετοχή τους στις πρακτικές δοκιμασίες για τα Τ.Ε.Φ.Α.Α. όταν υπέβαλαν Αίτηση Δήλωση έτους 2019. </w:t>
      </w:r>
    </w:p>
    <w:p>
      <w:pPr>
        <w:pStyle w:val="Web"/>
        <w:spacing w:lineRule="auto" w:line="360"/>
        <w:ind w:right="-5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Όσοι απόφοιτοι διεκδικούν την εισαγωγή τους στα ΤΕΦΑΑ με τη διαδικασία του 10% των θέσεων εισακτέων, χωρίς νέα εξέταση, δεν έχουν την δυνατότητα ή δικαίωμα να εξεταστούν ξανά στις πρακτικές δοκιμασίες για τα Τ.Ε.Φ.Α.Α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Παρακαλούνται οι κ. Διευθυντές των σχολικών μονάδων να επιστήσουν την προσοχή των υποψηφίων για τις ώρες προσέλευσής τους, σύμφωνα με το πρόγραμμα των εξετάσεων.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-  Οι Διευθύνσεις Δευτεροβάθμιας Εκπαίδευσης παρακαλούνται να προωθήσουν την εγκύκλιο αυτή αμέσως στα σχολεία της αρμοδιότητάς τους, για να ενημερωθούν οι υποψήφιοι για τα Τ.Ε.Φ.Α.Α.</w:t>
      </w:r>
    </w:p>
    <w:p>
      <w:pPr>
        <w:pStyle w:val="Normal"/>
        <w:spacing w:before="225" w:after="225"/>
        <w:ind w:left="72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1.</w:t>
      </w:r>
      <w:r>
        <w:rPr>
          <w:rFonts w:cs="Arial" w:ascii="Arial" w:hAnsi="Arial"/>
          <w:bCs/>
          <w:color w:val="000000"/>
        </w:rPr>
        <w:t>Συνημμένο (Πρόγραμμα πρακτικών δοκιμασιών)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225" w:after="225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5"/>
        <w:gridCol w:w="5652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64" w:before="40" w:after="0"/>
              <w:ind w:right="147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Δ/ντης Β/θμιας Εκπ/σης Ν.Λάρισας                        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ind w:right="147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ψάλης Ιωάννης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</w:rPr>
            </w:pPr>
            <w:r>
              <w:rPr>
                <w:rFonts w:cs="Tahoma" w:ascii="Calibri;Calibri" w:hAnsi="Calibri;Calibri"/>
                <w:b/>
              </w:rPr>
            </w:r>
          </w:p>
        </w:tc>
      </w:tr>
    </w:tbl>
    <w:p>
      <w:pPr>
        <w:pStyle w:val="Normal"/>
        <w:spacing w:before="4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fa@dide.l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th</dc:creator>
  <dc:description/>
  <dc:language>en-US</dc:language>
  <cp:lastModifiedBy>GrafeioFA</cp:lastModifiedBy>
  <cp:lastPrinted>2017-05-26T11:51:00Z</cp:lastPrinted>
  <dcterms:modified xsi:type="dcterms:W3CDTF">2019-05-29T07:39:00Z</dcterms:modified>
  <cp:revision>4</cp:revision>
  <dc:subject/>
  <dc:title/>
</cp:coreProperties>
</file>