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8076565" cy="571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6565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2693"/>
                              <w:gridCol w:w="2835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ΔΙΕΥΘΥΝΣΗ ΔΕΥΤΕΡΟΒΑΘΜΙΑΣ ΕΚΠΑΙΔΕΥΣΗΣ ΠΕΙΡΑΙΑ                                                                                                                                                                    ΠΡΟΓΡΑΜΜΑ ΥΓΕΙΟΝΟΜΙΚΗΣ ΕΞΕΤΑΣΗΣ &amp; ΠΡΑΚΤΙΚΗΣ ΔΟΚΙΜΑΣΙΑΣ ΥΠΟΨΗΦΙΩΝ ΤΕΦΑΑ 2019                                                                                             ΤΗΛ. ΕΠΙΚΟΙΝΩΝΙΑΣ ΟΜΑΔΑΣ ΦΥΣΙΚΗΣ ΑΓΩΓΗΣ: 210 4114155-210 4101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ΥΓΕΙΟΝΟΜΙΚΗ ΕΞΕΤΑΣΗ &amp; ΚΑΤΑΘΕΣΗ ΔΙΚΑΙΟΛΟΓΗΤΙΚ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ΚΛΕΙΣΤΟ ΓΥΜΝΑΣΤΗΡΙΟ ΝΙΚΑΙΑΣ-ΡΕΝΤ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«ΜΕΛΙΝΑ ΜΕΡΚΟΥΡ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28ης ΟΚΤΩΒΡΙΟΥ &amp; ΑΓ. ΑΝΝΗΣ, ΑΓ. ΙΩΑΝΝΗΣ ΡΕΝΤΗ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ΑΓΩΝΙΣΜΑΤΑ ΣΤΙΒ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ΓΥΜΝΑΣΤΗΡΙΟ ΝΙΚΑΙΑΣ-ΡΕΝΤΗ «ΜΕΛΙΝΑ ΜΕΡΚΟΥΡ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8ης ΟΚΤΩΒΡΙΟΥ &amp; ΑΓ. ΑΝΝΗΣ, ΑΓ. ΙΩΑΝΝΗΣ ΡΕΝ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ΑΓΩΝΙΣΜΑΤΑ ΣΤΙΒ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ΔΗΜΟΤΙΚΟ ΣΤΑΔΙΟ      ΑΓ. ΔΗΜΗΤΡΙ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Γ. ΔΗΜΗΤΡΙΟΥ &amp; ΘΕΟΜΗΤΟ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ΚΟΛΥΜΒ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ΔΗΜΟΤΙΚΟ ΚΛΕΙΣΤΟ ΚΟΛΥΜΒΗΤΗΡΙΟ ΠΕΙΡΑΙΑ «ΚΑΠΑΓΕΡΩΦ» ΧΑΪΔΑΡΙΟΥ 18,            ΑΓΙΑ ΣΟΦ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ΗΜΕΡ/ΝΙ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ΚΑΤΑΘΕΣΗ ΔΙΚΑΙΟΛΟΓΗΤΙΚΩ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ΣΦΑΙΡΑ-ΜΗΚΟΣ                (αγόρια - κορίτσια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ΔΡΟΜΟΙ                    (200μ - κορίτσια. &amp; 400μ - αγόρια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ΚΟΛΥΜΒΗΣΗ        (αγόρια - κορίτσ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Τρίτ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18-06-20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-Κ   07:00-13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Τετάρτη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-06-20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Λ-Ω  07:00-13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-Ω  07:00 - 1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Πέμπτ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-06-20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:00-10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Α-Ω  11:00 - 1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-Ω 07:00 -10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Παρασκευ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2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-06-20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:00-10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-Ω  10:30 - 1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-Ω 07:00 -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Δευτέρ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2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-06-20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:00-10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-Ω  07:00 - 1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Τρίτ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25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-06-20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:00-10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-Ω  07:00 - 1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Τετάρτ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26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-06-2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:00-10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-Ω  11:00 - 1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-Ω 07:00 -10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Πέμπτ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27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-06-20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7:00-10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-Ω  10:30 - 13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Α-Ω 07:00 -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: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Παρασκευ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28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-06-201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ΕΚΚΡΕΜΟΤΗΤΕ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95pt;height:450.15pt;mso-wrap-distance-left:9pt;mso-wrap-distance-right:9pt;mso-wrap-distance-top:0pt;mso-wrap-distance-bottom:0pt;margin-top:-4.15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2693"/>
                        <w:gridCol w:w="2835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12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ΔΙΕΥΘΥΝΣΗ ΔΕΥΤΕΡΟΒΑΘΜΙΑΣ ΕΚΠΑΙΔΕΥΣΗΣ ΠΕΙΡΑΙΑ                                                                                                                                                                    ΠΡΟΓΡΑΜΜΑ ΥΓΕΙΟΝΟΜΙΚΗΣ ΕΞΕΤΑΣΗΣ &amp; ΠΡΑΚΤΙΚΗΣ ΔΟΚΙΜΑΣΙΑΣ ΥΠΟΨΗΦΙΩΝ ΤΕΦΑΑ 2019                                                                                             ΤΗΛ. ΕΠΙΚΟΙΝΩΝΙΑΣ ΟΜΑΔΑΣ ΦΥΣΙΚΗΣ ΑΓΩΓΗΣ: 210 4114155-210 4101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ΥΓΕΙΟΝΟΜΙΚΗ ΕΞΕΤΑΣΗ &amp; ΚΑΤΑΘΕΣΗ ΔΙΚΑΙΟΛΟΓΗΤΙΚ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ΚΛΕΙΣΤΟ ΓΥΜΝΑΣΤΗΡΙΟ ΝΙΚΑΙΑΣ-ΡΕΝ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«ΜΕΛΙΝΑ ΜΕΡΚΟΥΡΗ»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28ης ΟΚΤΩΒΡΙΟΥ &amp; ΑΓ. ΑΝΝΗΣ, ΑΓ. ΙΩΑΝΝΗΣ ΡΕΝΤΗ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ΑΓΩΝΙΣΜΑΤΑ ΣΤΙΒ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ΓΥΜΝΑΣΤΗΡΙΟ ΝΙΚΑΙΑΣ-ΡΕΝΤΗ «ΜΕΛΙΝΑ ΜΕΡΚΟΥΡΗ»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28ης ΟΚΤΩΒΡΙΟΥ &amp; ΑΓ. ΑΝΝΗΣ, ΑΓ. ΙΩΑΝΝΗΣ ΡΕΝ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ΑΓΩΝΙΣΜΑΤΑ ΣΤΙΒ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ΔΗΜΟΤΙΚΟ ΣΤΑΔΙΟ      ΑΓ. ΔΗΜΗΤΡΙΟΥ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Γ. ΔΗΜΗΤΡΙΟΥ &amp; ΘΕΟΜΗΤΟ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ΚΟΛΥΜΒΗΣΗ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ΔΗΜΟΤΙΚΟ ΚΛΕΙΣΤΟ ΚΟΛΥΜΒΗΤΗΡΙΟ ΠΕΙΡΑΙΑ «ΚΑΠΑΓΕΡΩΦ» ΧΑΪΔΑΡΙΟΥ 18,            ΑΓΙΑ ΣΟΦ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ΗΜΕΡ/ΝΙ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ΚΑΤΑΘΕΣΗ ΔΙΚΑΙΟΛΟΓΗΤΙΚΩ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ΣΦΑΙΡΑ-ΜΗΚΟΣ                (αγόρια - κορίτσια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ΔΡΟΜΟΙ                    (200μ - κορίτσια. &amp; 400μ - αγόρια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ΚΟΛΥΜΒΗΣΗ        (αγόρια - κορίτσ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Τρίτη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18-06-20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-Κ   07:00-13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Τετάρτη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1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-06-20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Λ-Ω  07:00-13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-Ω  07:00 - 13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Πέμπτη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2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-06-20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:00-10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Α-Ω  11:00 - 13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-Ω 07:00 -10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Παρασκευή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2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-06-20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:00-10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-Ω  10:30 - 13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-Ω 07:00 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Δευτέρα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2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-06-20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:00-10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-Ω  07:00 - 13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Τρίτη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2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-06-20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:00-10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Α-Ω  07:00 - 13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Τετάρτη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26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-06-2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:00-10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Α-Ω  11:00 - 13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-Ω 07:00 -10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Πέμπτη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27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-06-20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7:00-10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-Ω  10:30 - 13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Α-Ω 07:00 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Παρασκευή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2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-06-20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ΕΚΚΡΕΜΟΤΗΤΕ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4320" w:firstLine="72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spacing w:lineRule="auto" w:line="360"/>
        <w:ind w:left="4320"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Επόπτης της Επιτροπής   </w:t>
      </w:r>
    </w:p>
    <w:p>
      <w:pPr>
        <w:pStyle w:val="Normal"/>
        <w:spacing w:lineRule="auto" w:line="360" w:before="280" w:after="280"/>
        <w:ind w:left="4320" w:firstLine="72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Παππάς Παναγιώτης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u w:val="single"/>
      </w:rPr>
    </w:pPr>
    <w:r>
      <w:rPr>
        <w:b/>
        <w:u w:val="single"/>
      </w:rPr>
      <w:t xml:space="preserve">ΣΥΜΠΛΗΡΩΣΗ ΤΟΥ ΠΡΟΓΡΑΜΜΑΤΟΣ </w:t>
    </w:r>
  </w:p>
  <w:p>
    <w:pPr>
      <w:pStyle w:val="Header"/>
      <w:spacing w:before="0" w:after="0"/>
      <w:jc w:val="right"/>
      <w:rPr/>
    </w:pPr>
    <w:r>
      <w:rPr>
        <w:rFonts w:cs="Calibri"/>
        <w:b/>
        <w:u w:val="single"/>
      </w:rPr>
      <w:t xml:space="preserve"> </w:t>
    </w:r>
    <w:r>
      <w:rPr>
        <w:b/>
        <w:u w:val="single"/>
      </w:rPr>
      <w:t>ΣΧΕΤΙΚΑ ΜΕ ΣΦΑΙΡΑ ΜΗΚΟΣ ΤΗΝ ΠΕΜΠΤΗ 20-6-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7:00Z</dcterms:created>
  <dc:creator>Hraklis Kellis</dc:creator>
  <dc:description/>
  <cp:keywords/>
  <dc:language>en-US</dc:language>
  <cp:lastModifiedBy>Sotiris_Drikos</cp:lastModifiedBy>
  <dcterms:modified xsi:type="dcterms:W3CDTF">2019-05-31T09:50:00Z</dcterms:modified>
  <cp:revision>4</cp:revision>
  <dc:subject/>
  <dc:title/>
</cp:coreProperties>
</file>