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ΚΠΓ ΜΑΪΟΣ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ΞΕΤΑΣΤΙΚΟ ΚΕΝΤΡΟ: 1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ΓΕ.Λ. ΤΡΙΠΟΛΗ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ΡΟΓΡΑΜΜΑ ΠΡΟΦΟΡΙΚΗΣ ΕΞΕΤΑΣΗ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άββατο 18 Μαΐου 2019</w:t>
      </w:r>
    </w:p>
    <w:p>
      <w:pPr>
        <w:pStyle w:val="Normal"/>
        <w:jc w:val="center"/>
        <w:rPr/>
      </w:pPr>
      <w:r>
        <w:rPr/>
        <w:t>ΑΓΓΛΙΚΑ ΕΠΙΠΕΔΟ Β</w:t>
      </w:r>
    </w:p>
    <w:tbl>
      <w:tblPr>
        <w:tblW w:w="8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40"/>
        <w:gridCol w:w="2340"/>
        <w:gridCol w:w="1855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ΔΡΙΚΟΠΟΥΛΟ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ΟΦΙΑ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ΣΑΡ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ΠΥΡΙΔΩ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ΒΟΥΡΙΝ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ΟΡΕΣΤΗ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ΣΑΡΟΥΧ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Α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ΑΓΟΥ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 ΕΥΑΓΓΕΛΙΑ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ΑΤΖΙΔ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30-12.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ΥΣΙΟΥΝΕΛ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ΥΚΟΜΗΤΡ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ΑΚΑΚΟ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ΓΑΛΛΙΚΑ ΕΠΙΠΕΔΟ Β</w:t>
      </w:r>
    </w:p>
    <w:tbl>
      <w:tblPr>
        <w:tblW w:w="82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40"/>
        <w:gridCol w:w="2640"/>
        <w:gridCol w:w="1555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ΚΑΤΖΙΩΛ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ΖΩ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ΤΡΑΛ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ΙΣΤΙΝ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ΠΑΔΟΠΟΥΛΟ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ΗΛΙΑ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ΟΥΛΚΕΡΙΔ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ΙΡΗΝ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ΥΛΩΝ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ΑΣΤΑΣΙ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ΥΡΡ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ΤΖΙΩΡΤΖΙΟΠΟΥΛΟΣ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ΔΡΕΑ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ΡΑΚΑΤΣΙΑΝΗ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ΥΜΕΝΤΑΚΟ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ΥΡΤΑΛ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ΤΩΝΙ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ΓΙΑΝΝΟΠΟΥΛΟΥ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ΡΟΥΤΣ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ΙΣΤΙΝ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30-11.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ΑΛΟΥΛΑΚΟ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ΑΚΟ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ΙΚΑΤΕΡΙΝ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30-11.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ΝΤΑ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ΥΛΙΑΝΟΣ-ΠΑΥΛΟ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ΙΧΑΛΟ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ΙΧΑΗ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2.00-12.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ΥΣΙΚΑΚΗ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ΕΩΝΙΔΑ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ΤΑΖ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ΙΚΟΛΕΤ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ΙΓΟΥΛΑΚ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ΛΕΞΑΝΔΡ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ΓΕΡΜΑΝΙΚΑ ΕΠΙΠΕΔΟ Β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80"/>
        <w:gridCol w:w="2840"/>
        <w:gridCol w:w="1865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ΙΚΟΛΑΪΔΗ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ΘΑΝΑΣΙΟ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ΠΑΧΡΙΣΤΟΔΟΥΛΟ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ΓΓΕΛΙΚ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ΠΙΤΣΙΑΡΑ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ΑΜΠΡΟ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ΤΡ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ΤΣΙΤΣΑ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ΑΜΑΤΙΝ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ΑΠΑΝΑΪΤ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 -ΕΛΛΙΣΣΑΒΕΤ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ΤΩΝΟΠΟΥΛΟ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Ν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ΤΟΚΟ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ΞΥΝ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ΑΣΤΑΣΙΟ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ΥΤΡΟΥΦΙΝΗ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ΥΑΓΓΕΛΟ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ΤΩΝΟΠΟΥΛΟ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-ΣΤΑΜΑΤΙΝ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ΖΩΓΑΛ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30-11.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ΟΓΕΡΟΝΤ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ΕΡΜΑΝ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ΛΛΙΟΠ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30-11.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ΑΒΒΟΥΛΙΔΟ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ΛΕΥΘΕΡΙΑ ΕΥΑΓΓΕΛΙ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ΗΤΣΟΠΟΥΛΟ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-ΒΑΣΙΛΙΚ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2.00-12.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ΙΣΤΑΡ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ΘΑΝΑΣΙ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ΗΤΣΟΠΟΥΛΟ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ΞΥΝΟΣ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ΙΣΠΑΝΙΚΑ ΕΠΙΠΕΔΟ Β</w:t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4"/>
        <w:gridCol w:w="2920"/>
        <w:gridCol w:w="1693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ΖΕΡΒΑ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ΛΛΑΡΑ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ΠΟΥΧΟΥΤΣΟ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ΛΕΝ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ΛΚΟΥΝΟ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ΡΩΝ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Ν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ΑΜΙΟ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ΤΣΙΑΒΡΙΑ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ΟΡΕΤΣΑΝΟ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ΑΜΠΑΛ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ΛΙΣΑΒΕΤ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ΡΜΟΝ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ΣΙΛΙΚ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ΠΑΝΟΥΚΛΙΑ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ΜΑΡΙΑ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ΑΜΠΑΛ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ΑΥΡΟΥΛ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30-11.5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ΡΥΔ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ΣΙΛΙΚΗ ΓΑΡΥΦΑΛΛΙ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ΤΣΑΡΓΥΡ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ΕΚΤΑΡΙ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30-11.5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ΠΟΣΤΟΛΑΚΟ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ΦΩΤΕΙΝ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ΣΕΝΤΟΥΡΟ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ΣΗΜΙΝ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2.30-12.5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ΟΥΛΟΠΟΥΛΟ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ΘΕΟΔΩΡ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ΚΟΦ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 ΔΑΒΙΔΟΥΛ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2.30-12.5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ΣΑΜΟΥΛΟ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ΥΑΓΓΕΛΙ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ΡΑΓΙΑΝΝ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ΦΩΤΕΙΝ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3.00-13.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ΟΥΝΑΝΙΩΤ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Α ΙΩΑΝΝ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ΑΤΖΟΠΟΥΛΟ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ΙΤΑΛΙΚΑ ΕΠΙΠΕΔΟ Β</w:t>
      </w:r>
    </w:p>
    <w:tbl>
      <w:tblPr>
        <w:tblW w:w="79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00"/>
        <w:gridCol w:w="2087"/>
        <w:gridCol w:w="2164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BINTO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ΖΑ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ΛΙΩΤΑ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ΘΕΟΔΩΡΑ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30-10.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ΙΑΝΝΟΥΛ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ΓΓΕΛΙΚ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ΖΑΒΑΛΑΡ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Α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00-11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ΠΕΛΛΙΟ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ΞΗΝΤΑΒΕΛΟΝ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ΦΡΟΔΙΤ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ΦΟΥΝΤΟΥΚΗ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Κυριακή 19 Μαΐου 2019</w:t>
      </w:r>
    </w:p>
    <w:p>
      <w:pPr>
        <w:pStyle w:val="Normal"/>
        <w:jc w:val="center"/>
        <w:rPr/>
      </w:pPr>
      <w:r>
        <w:rPr/>
        <w:t>ΑΓΓΛΙΚΑ ΕΠΙΠΕΔΟ Α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20"/>
        <w:gridCol w:w="2580"/>
        <w:gridCol w:w="1885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ΑΛΚΙΑ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ΡΑΓΙΑΝΝ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ΗΣΤΟ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25-10.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ΑΜΒΡΟΥΛ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Ο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ΕΝΕΖ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ΗΣΤΟ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50-11.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ΥΤΟΥΛΑ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ΓΓΕΛΟΣ ΝΙΚΟΛΑΟ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ΑΛΑΝ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ΗΣΤΟ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15-11.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ΚΙΩΝΗ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ΡΓΥΡΙΟ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ΙΑΝΝΑΚΟΥΛΟΠΟΥΛΟ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Η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ΑΤΣΑΡΟ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 ΕΛΕΝ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ΓΑΛΛΙΚΑ ΕΠΙΠΕΔΟ Α</w:t>
      </w:r>
    </w:p>
    <w:tbl>
      <w:tblPr>
        <w:tblW w:w="8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20"/>
        <w:gridCol w:w="2800"/>
        <w:gridCol w:w="154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ΟΥΜΠΑΡΔΙΑ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ΠΑΚ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ΦΙΚΙΩΡ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ΣΙΛΙΚ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ΙΑΝΝ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25-10.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ΡΛ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ΙΦΙΓΕΝΕΙ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ΣΟΥΣ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ΟΛΓ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25-10.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ΡΛ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ΑΝΑΗ ΠΑΝΑΓΙΩΤ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ΡΑΦΑΚ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ΙΩΑΝΝ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50-11.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ΒΑΡΛΑΣ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ΥΤΑΚ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ΙΟ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50-11.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ΒΑΡΛΑΣ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ΕΩΝΙΔ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ΗΛΙΟΠΟΥ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25-11.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ΤΕΡΒΑΚ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ΣΙΛΕΙΟ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ΑΚ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ΗΛΙ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25-12.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ΥΤΑΚ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ΘΗΝ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ΙΣΤΑΚ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ΓΓΕΛΙΚ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ΣΕΛΙΤΣΑΝΟΥ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ΧΡΙΣΤΙΝΑ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ΓΕΡΜΑΝΙΚΑ Α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20"/>
        <w:gridCol w:w="2800"/>
        <w:gridCol w:w="1807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ΠΑΡΛΑ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ΑΜΑΤΙΝΑ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ΠΟΥΤΣΙΑΝ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ΕΣΠΟΙΝ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25-10.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ΣΕΜΕΝΤΖ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ΥΣΙΚ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ΙΩΑΝΝ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50-11.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ΑΤΖΟΠΟΥ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ΙΩΑΝΝΗ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ΥΣΙΚ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15-11.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ΠΑΤΙΤΣΑ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ΝΙΚΟΛΑ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ΡΟΖΟΛ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40-12.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ΡΑΝΤΑ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ΧΡΥΣΑΝΘ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ΝΑΓΝΩΣΤ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ΛΕΞΙ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2.30-12.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ΙΑΛΙΑΤΣ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ΟΣ-ΑΙΜΙΛΙΑΝ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ΟΥΝΤΖΟΥΡ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2.55-13.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ΦΑΚΛΑΡ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ΡΑΣΚΕΥ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ΡΕΤΤ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ΙΚΑΤΕΡΙΝ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3.20-13.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ΡΕΚ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ΚΑΝΤΖ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ΙΣΠΑΝΙΚΑ Α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20"/>
        <w:gridCol w:w="2800"/>
        <w:gridCol w:w="1807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4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ΖΙΑΡ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ΓΓΕΛΟ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ΚΟΣΙΟΥΛ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 ΙΩΑΝΝ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ΩΡ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ΛΥΔΙ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ΙΤΑΛΙΚΑ Α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20"/>
        <w:gridCol w:w="2800"/>
        <w:gridCol w:w="1807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00-10.2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ΛΥΜΠΕΡΟΠΟΥΛΟΣ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ΤΖΑΒΑΡ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ΕΣΠΟΙΝ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25-10.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ΤΩΧ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ΩΝΣΤΑΝΤΙΝ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ΙΑΜΑΝΤ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0.50-11.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ΕΔ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ΗΜΗΤΡ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ΔΕΛ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ΑΡΙ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15-11.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ΟΚΚΙΝ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ΙΩΤ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ΜΩΡΟΥ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ΜΙΡΕΛΛ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11.40-12.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ΠΑΝΑΓ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ΚΛΕΟΠΑΤΡ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ΒΑΡΖΑΚΑΚ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ΓΕΩΡΓΙΟΣ-ΝΕΚΤΑΡΙΟ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Αίθουσα 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7:00Z</dcterms:created>
  <dc:creator>user</dc:creator>
  <dc:description/>
  <dc:language>en-US</dc:language>
  <cp:lastModifiedBy>user</cp:lastModifiedBy>
  <dcterms:modified xsi:type="dcterms:W3CDTF">2019-05-10T05:53:00Z</dcterms:modified>
  <cp:revision>1</cp:revision>
  <dc:subject/>
  <dc:title/>
</cp:coreProperties>
</file>