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3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Cs/>
                <w:sz w:val="40"/>
                <w:szCs w:val="40"/>
              </w:rPr>
              <w:t>ΠΡΟΣΚΛΗΣΗ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Η Διεύθυνση Δευτεροβάθμιας Λακωνίας, σε συνεργασία με το Ν. Π. Πολιτισμού και Περιβάλλοντος του Δήμου Σπάρτης,</w:t>
            </w:r>
          </w:p>
          <w:p>
            <w:pPr>
              <w:pStyle w:val="Normal"/>
              <w:spacing w:lineRule="exact" w:line="18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 xml:space="preserve">σας προσκαλεί </w:t>
            </w:r>
          </w:p>
          <w:p>
            <w:pPr>
              <w:pStyle w:val="Normal"/>
              <w:spacing w:lineRule="exact" w:line="180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στην εκδήλωση που θα πραγματοποιηθεί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για την παρουσίαση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των προγραμμάτων σχολικών δραστηριοτήτων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του σχολικού έτους 2018-2019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τη </w:t>
            </w: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Τετάρτη, 15 Μαΐου 2019, ώρα 18.00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spacing w:lineRule="exact" w:line="140"/>
              <w:ind w:right="-215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στην Αίθουσα του Πνευματικού Κέντρου “Ευάγγελος Φιλιππόπουλος” (ισόγειο βιβλιοθήκης Σπάρτης)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Ο Διευθυντής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της Δ/νσης Δευτεροβάθμιας Λακωνί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Γεώργιος Παπαδάκο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</w:tc>
      </w:tr>
      <w:tr>
        <w:trPr>
          <w:trHeight w:val="103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7950</wp:posOffset>
                      </wp:positionV>
                      <wp:extent cx="284099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99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ΦΕΡΕΙΑΚΗ Δ/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/ΝΣΗ Β/ΘΜΙΑΣ ΕΚΠ/ΣΗΣ Ν. ΛΑΚΩ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7pt;height:108pt;mso-wrap-distance-left:9.05pt;mso-wrap-distance-right:9.05pt;mso-wrap-distance-top:0pt;mso-wrap-distance-bottom:0pt;margin-top:8.5pt;mso-position-vertical-relative:text;margin-left:7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4F6228"/>
                <w:sz w:val="32"/>
                <w:szCs w:val="32"/>
              </w:rPr>
              <w:t>Σκέφτομαι, οραματίζομαι &amp; δρω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Book Antiqua" w:hAnsi="Book Antiqua" w:cs="FrankRueh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4A442A"/>
                <w:sz w:val="36"/>
                <w:szCs w:val="36"/>
              </w:rPr>
              <w:t>…</w:t>
            </w: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943634"/>
                <w:sz w:val="36"/>
                <w:szCs w:val="36"/>
                <w:lang w:val="en-US"/>
              </w:rPr>
              <w:t>at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215868"/>
                <w:sz w:val="36"/>
                <w:szCs w:val="36"/>
              </w:rPr>
              <w:t xml:space="preserve">  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943634"/>
                <w:spacing w:val="80"/>
                <w:sz w:val="36"/>
                <w:szCs w:val="36"/>
                <w:u w:val="single"/>
                <w:lang w:val="en-US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Mistral"/>
                <w:sz w:val="28"/>
                <w:szCs w:val="28"/>
              </w:rPr>
            </w:pPr>
            <w:r>
              <w:rPr>
                <w:rFonts w:cs="Mistral" w:ascii="Comic Sans MS" w:hAnsi="Comic Sans MS"/>
                <w:sz w:val="28"/>
                <w:szCs w:val="28"/>
              </w:rPr>
              <w:t>Παρουσίαση Σχολικών Δραστηριοτήτων</w:t>
            </w:r>
          </w:p>
          <w:p>
            <w:pPr>
              <w:pStyle w:val="Normal"/>
              <w:jc w:val="center"/>
              <w:rPr>
                <w:rFonts w:ascii="Comic Sans MS" w:hAnsi="Comic Sans MS" w:cs="Mistral"/>
                <w:sz w:val="28"/>
                <w:szCs w:val="28"/>
              </w:rPr>
            </w:pPr>
            <w:r>
              <w:rPr>
                <w:rFonts w:cs="Mistral" w:ascii="Comic Sans MS" w:hAnsi="Comic Sans MS"/>
                <w:sz w:val="28"/>
                <w:szCs w:val="28"/>
              </w:rPr>
              <w:t>Σχολικών Μονάδων Λακωνίας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Comic Sans MS" w:hAnsi="Comic Sans MS" w:cs="Comic Sans MS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Mistral" w:ascii="Comic Sans MS" w:hAnsi="Comic Sans MS"/>
                <w:sz w:val="28"/>
                <w:szCs w:val="28"/>
              </w:rPr>
              <w:t>Σχολικό Έτος 201</w:t>
            </w:r>
            <w:r>
              <w:rPr>
                <w:rFonts w:cs="Mistral" w:ascii="Comic Sans MS" w:hAnsi="Comic Sans MS"/>
                <w:sz w:val="28"/>
                <w:szCs w:val="28"/>
                <w:lang w:val="en-US"/>
              </w:rPr>
              <w:t>8</w:t>
            </w:r>
            <w:r>
              <w:rPr>
                <w:rFonts w:cs="Mistral" w:ascii="Comic Sans MS" w:hAnsi="Comic Sans MS"/>
                <w:sz w:val="28"/>
                <w:szCs w:val="28"/>
              </w:rPr>
              <w:t>-201</w:t>
            </w:r>
            <w:r>
              <w:rPr>
                <w:rFonts w:cs="Mistral" w:ascii="Comic Sans MS" w:hAnsi="Comic Sans MS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1629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14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iCs/>
                <w:sz w:val="26"/>
                <w:szCs w:val="26"/>
              </w:rPr>
              <w:t xml:space="preserve">Τετάρτη, </w:t>
            </w:r>
            <w:r>
              <w:rPr>
                <w:rFonts w:cs="Book Antiqua" w:ascii="Book Antiqua" w:hAnsi="Book Antiqua"/>
                <w:b/>
                <w:bCs/>
                <w:iCs/>
                <w:color w:val="632423"/>
                <w:sz w:val="26"/>
                <w:szCs w:val="26"/>
              </w:rPr>
              <w:t>15 Μαΐου 2019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 xml:space="preserve">Αίθουσα του Πνευματικού Κέντρου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Book Antiqua" w:hAnsi="Book Antiqua" w:cs="Mistral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“</w:t>
            </w:r>
            <w:r>
              <w:rPr>
                <w:rFonts w:cs="Palatino Linotype" w:ascii="Palatino Linotype" w:hAnsi="Palatino Linotype"/>
                <w:bCs/>
                <w:iCs/>
              </w:rPr>
              <w:t>Ευάγγελος Φιλιππόπουλος” (ισόγειο βιβλιοθήκης Σπάρτης)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632423"/>
                <w:sz w:val="26"/>
                <w:szCs w:val="26"/>
              </w:rPr>
            </w:pPr>
            <w:r>
              <w:rPr>
                <w:rFonts w:cs="Mistral" w:ascii="Book Antiqua" w:hAnsi="Book Antiqua"/>
                <w:b/>
                <w:color w:val="632423"/>
                <w:sz w:val="26"/>
                <w:szCs w:val="26"/>
              </w:rPr>
              <w:t>ώρα 18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632423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632423"/>
                <w:sz w:val="26"/>
                <w:szCs w:val="26"/>
              </w:rPr>
            </w:r>
          </w:p>
        </w:tc>
      </w:tr>
      <w:tr>
        <w:trPr>
          <w:trHeight w:val="104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4D4D4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  <w:t>Πρόγραμμα Παρουσιάσεω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70530" cy="312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  <w:t xml:space="preserve">ΕΝΑΡΞΗ: 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18.00: Καλωσόρισμα από τον κ. Γεώργιο Παπαδάκο, Δ/ντη Δ.Δ.Ε. Λακωνίας</w:t>
            </w:r>
          </w:p>
          <w:p>
            <w:pPr>
              <w:pStyle w:val="Normal"/>
              <w:spacing w:lineRule="exact" w:line="160"/>
              <w:jc w:val="both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 xml:space="preserve">18.05: Δ. Θ. Βαχαβιώλος, Υπ. Σχ. Δραστηριοτήτων ΔΔΕ Λακωνίας: </w:t>
            </w:r>
            <w:r>
              <w:rPr>
                <w:rFonts w:cs="Comic Sans MS" w:ascii="Comic Sans MS" w:hAnsi="Comic Sans MS"/>
                <w:bCs/>
                <w:i/>
                <w:iCs/>
              </w:rPr>
              <w:t>«Εγκεκριμένα Προγράμματα Σχολικών Δραστηριοτήτων Σχολικών Μονάδων Δ.Δ.Ε. Λακωνίας κατά το σχολικό έτος 2018-2019»</w:t>
            </w:r>
          </w:p>
          <w:p>
            <w:pPr>
              <w:pStyle w:val="Normal"/>
              <w:spacing w:lineRule="exact" w:line="80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</w:rPr>
              <w:t>18:10:Π. Φλουτσάκος, Υπ. Φυσικής Αγωγής &amp; Σχολικού Αθλητισμού, ΔΔΕ Λακωνίας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«Διακρίσεις σχολείων και μαθητών/τριών της Λακωνίας σε πανελλήνιους σχολικούς αγώνες κατά το σχολικό έτος 2018-2019»</w:t>
            </w:r>
          </w:p>
          <w:p>
            <w:pPr>
              <w:pStyle w:val="Normal"/>
              <w:spacing w:lineRule="exact" w:line="160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70530" cy="227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4D4D4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  <w:t>ΠΑΡΟΥΣΙΑΣΗ ΠΡΟΓΡΑΜΜΑΤΩΝ ΣΧΟΛΙΚΩΝ ΔΡΑΣΤΗΡΙΟΤΗΤΩΝ</w:t>
            </w:r>
          </w:p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1. ΓΕΛ Μονεμβασία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 xml:space="preserve">α. Εκφάνσεις της Αειφορίας μέσα από σύγχρονα περιβαλλοντικά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και κοινωνικά κινήματ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β. Το μεγάλο ταξίδι για την αναζήτηση της Αειφορίας και του Βιώσιμ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2. Γυμνάσιο Παπαδιανίκων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US"/>
              </w:rPr>
              <w:t>a</w:t>
            </w:r>
            <w:r>
              <w:rPr>
                <w:rFonts w:cs="Comic Sans MS" w:ascii="Comic Sans MS" w:hAnsi="Comic Sans MS"/>
                <w:bCs/>
                <w:i/>
                <w:iCs/>
              </w:rPr>
              <w:t>. Μία στάμνα νερό από τη Μεσόγει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β. Ο Αθλητισμός στη Λακωνία: Το χθες και το σήμερ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3. ΓΕΛ Γερακίου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iCs/>
              </w:rPr>
              <w:t>α. Γεύσεις που χάνοντα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β. Ποιμενική ζωή στο Γεράκι </w:t>
            </w:r>
          </w:p>
          <w:p>
            <w:pPr>
              <w:pStyle w:val="Normal"/>
              <w:spacing w:lineRule="exact" w:line="12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4. ΕΕΕΕΚ Μυστρά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iCs/>
                <w:lang w:val="en-US"/>
              </w:rPr>
              <w:t xml:space="preserve">a. </w:t>
            </w:r>
            <w:r>
              <w:rPr>
                <w:rFonts w:cs="Comic Sans MS" w:ascii="Comic Sans MS" w:hAnsi="Comic Sans MS"/>
                <w:bCs/>
                <w:i/>
                <w:iCs/>
              </w:rPr>
              <w:t xml:space="preserve">Παρουσίαση των προγραμμάτων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σχολικών δραστηριοτήτων του ΕΕΕΕΚ Μυστρά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β. Προβολή του θεατρικού έργου «Ο Αυτός» που ανέβασαν μαθητές και μαθήτριες του ΕΕΕΕΚ Μυστρά στο πλαίσιο υλοποίησης προγράμματος σχολικών δραστηριοτήτων</w:t>
            </w:r>
          </w:p>
          <w:p>
            <w:pPr>
              <w:pStyle w:val="Normal"/>
              <w:spacing w:lineRule="exact" w:line="120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333333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333333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5. 1</w:t>
            </w:r>
            <w:r>
              <w:rPr>
                <w:rFonts w:cs="Comic Sans MS" w:ascii="Comic Sans MS" w:hAnsi="Comic Sans MS"/>
                <w:bCs/>
                <w:iCs/>
                <w:color w:val="4D4D4D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iCs/>
                <w:color w:val="4D4D4D"/>
              </w:rPr>
              <w:t xml:space="preserve"> Γυμνάσιο Σπάρτη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. Φύση και Μνημεία: Πηγές αειφορίας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β. Φύση και Μνημεία: Από γενιά σε γενιά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γ. Μουσικά ταξίδια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6. 2</w:t>
            </w:r>
            <w:r>
              <w:rPr>
                <w:rFonts w:cs="Comic Sans MS" w:ascii="Comic Sans MS" w:hAnsi="Comic Sans MS"/>
                <w:bCs/>
                <w:iCs/>
                <w:color w:val="4D4D4D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iCs/>
                <w:color w:val="4D4D4D"/>
              </w:rPr>
              <w:t xml:space="preserve"> Γυμνάσιο Σπάρτης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α. Στιγμές από την Ιστορία του Σχολείου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Δημιουργία μαθητικού βίντεο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β. Τα ξωκλήσια του τόπου μου – Μητρόπολη Σπάρτης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γ. Πολιτική προστασία, πρόληψη και αντιμετώπιση έκτακτων καταστάσεων/ σεισμοί, πλημμύρες, πυρκαγιές</w:t>
            </w:r>
          </w:p>
          <w:p>
            <w:pPr>
              <w:pStyle w:val="Normal"/>
              <w:spacing w:lineRule="exact" w:line="200"/>
              <w:rPr>
                <w:rFonts w:ascii="Comic Sans MS" w:hAnsi="Comic Sans MS" w:cs="Comic Sans MS"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4D4D4D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7. 4</w:t>
            </w:r>
            <w:r>
              <w:rPr>
                <w:rFonts w:cs="Comic Sans MS" w:ascii="Comic Sans MS" w:hAnsi="Comic Sans MS"/>
                <w:bCs/>
                <w:iCs/>
                <w:color w:val="4D4D4D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iCs/>
                <w:color w:val="4D4D4D"/>
              </w:rPr>
              <w:t xml:space="preserve"> Γυμνάσιο Σπάρτης «Γιάννης Ρίτσος»: </w:t>
            </w:r>
          </w:p>
          <w:p>
            <w:pPr>
              <w:pStyle w:val="Normal"/>
              <w:spacing w:lineRule="exact" w:line="200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α. Σε έγκλιση Οριστική</w:t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β. Αειφόρο σχολείο: τι είναι αυτό;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0"/>
                <w:szCs w:val="3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70530" cy="227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cols w:num="2" w:space="1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7:00Z</dcterms:created>
  <dc:creator>user</dc:creator>
  <dc:description/>
  <cp:keywords/>
  <dc:language>en-US</dc:language>
  <cp:lastModifiedBy>sec</cp:lastModifiedBy>
  <cp:lastPrinted>2019-05-10T08:04:00Z</cp:lastPrinted>
  <dcterms:modified xsi:type="dcterms:W3CDTF">2019-05-10T05:05:00Z</dcterms:modified>
  <cp:revision>12</cp:revision>
  <dc:subject/>
  <dc:title>ΠΡΟΣΚΛΗΣΗ</dc:title>
</cp:coreProperties>
</file>