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134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81915</wp:posOffset>
                </wp:positionV>
                <wp:extent cx="282511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ΑΙΔΕΙΑ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4pt;mso-wrap-distance-left:9.05pt;mso-wrap-distance-right:9.05pt;mso-wrap-distance-top:0pt;mso-wrap-distance-bottom:0pt;margin-top:6.45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ΑΙΔΕΙΑΣ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709" w:hanging="28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Ο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196786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τηρείται έως 31/12/20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πάρτη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 Φ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3.1/3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0pt;mso-wrap-distance-left:9.05pt;mso-wrap-distance-right:9.05pt;mso-wrap-distance-top:0pt;mso-wrap-distance-bottom:0pt;margin-top:1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ιατηρείται έως 31/12/20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Σπάρτη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06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0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– 20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 Φ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23.1/3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709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142"/>
        <w:rPr/>
      </w:pPr>
      <w:r>
        <w:rPr/>
      </w:r>
    </w:p>
    <w:p>
      <w:pPr>
        <w:pStyle w:val="Normal"/>
        <w:overflowPunct w:val="false"/>
        <w:autoSpaceDE w:val="false"/>
        <w:ind w:hanging="142"/>
        <w:rPr/>
      </w:pPr>
      <w:r>
        <w:rPr/>
      </w:r>
    </w:p>
    <w:p>
      <w:pPr>
        <w:pStyle w:val="Normal"/>
        <w:overflowPunct w:val="false"/>
        <w:autoSpaceDE w:val="false"/>
        <w:ind w:hanging="142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2192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142"/>
        <w:rPr/>
      </w:pPr>
      <w:r>
        <w:rPr/>
      </w:r>
    </w:p>
    <w:p>
      <w:pPr>
        <w:pStyle w:val="Normal"/>
        <w:overflowPunct w:val="false"/>
        <w:autoSpaceDE w:val="false"/>
        <w:ind w:hanging="142"/>
        <w:rPr/>
      </w:pPr>
      <w:r>
        <w:rPr/>
      </w:r>
    </w:p>
    <w:p>
      <w:pPr>
        <w:pStyle w:val="Normal"/>
        <w:overflowPunct w:val="false"/>
        <w:autoSpaceDE w:val="false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135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93980</wp:posOffset>
                </wp:positionV>
                <wp:extent cx="28575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Διοικητήρι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                       231 00   Σπάρ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ληροφορίες    : Δ. Βαχαβιώλος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   Τηλέφωνο          :  27313 63469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μοιότυπο :  27313 63477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Ηλεκτρ. Ταχ.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politis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Ιστότοπος 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7.4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</w:rPr>
                        <w:t xml:space="preserve">  Διοικητήρι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                       231 00   Σπάρτ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ληροφορίες    : Δ. Βαχαβιώλος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Τ   Τηλέφωνο          :  27313 63469      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μοιότυπο :  27313 63477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Ηλεκτρ. Ταχ.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politist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Ιστότοπος    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93980</wp:posOffset>
                </wp:positionV>
                <wp:extent cx="2724150" cy="1141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: τους κ.κ. Δ/ντες, Δ/ντριε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Σχολικών Μονάδω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Ν. Λακω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9.9pt;mso-wrap-distance-left:9.05pt;mso-wrap-distance-right:9.05pt;mso-wrap-distance-top:0pt;mso-wrap-distance-bottom:0pt;margin-top:7.4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: τους κ.κ. Δ/ντες, Δ/ντριες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Σχολικών Μονάδων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Ν. Λακων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51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ΘΕΜΑ : Σεμινάριο για τους/τισ εκπαιδευτικούς της ΔΔΕ Λακωνίας με θέμα την Υπεύθυνη </w:t>
      </w:r>
    </w:p>
    <w:p>
      <w:pPr>
        <w:pStyle w:val="Normal"/>
        <w:ind w:right="-151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 xml:space="preserve">Πλοήγηση στο Διαδίκτυο. </w:t>
      </w:r>
    </w:p>
    <w:p>
      <w:pPr>
        <w:pStyle w:val="Normal"/>
        <w:tabs>
          <w:tab w:val="clear" w:pos="708"/>
          <w:tab w:val="center" w:pos="5114" w:leader="none"/>
        </w:tabs>
        <w:ind w:right="-15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Η Διεύθυνση Δευτεροβάθμιας Εκπαίδευσης Λακωνίας, σε συνεργασία με το Κέντρο Πρόληψης των Εξαρτήσεων και Προαγωγής της Ψυχοκοινωνικής Υγείας Ν. Λακωνίας «ΔΙΑΥΛΟΣ», την Ελληνική Εταιρεία Κοινωνικής Παιδιατρικής &amp; Προαγωγής της Υγείας (Παράρτημα Σπάρτης) και την εταιρία Action Synergy A.E ( Ελλάδα), διαχειριστή και  συντονιστή Ευρωπαϊκών Εκπαιδευτικών Προγραμμάτων, διοργανώνει Σεμινάριο για εκπαιδευτικούς Δευτεροβάθμιας Εκπαίδευσης με θέμα: </w:t>
      </w:r>
    </w:p>
    <w:p>
      <w:pPr>
        <w:pStyle w:val="Normal"/>
        <w:spacing w:lineRule="auto" w:line="360"/>
        <w:ind w:right="-2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«Ενημερώνοντας-Εκπαιδεύοντας τα Παιδιά 11-15 ετών, ώστε να μπορούν να είναι Υπεύθυνοι Πολίτες-Πλοηγοί στο Διαδίκτυο»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Το Σεμινάριο θα πραγματοποιηθεί τ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Σάββατο </w:t>
      </w:r>
      <w:r>
        <w:rPr>
          <w:rFonts w:cs="Calibri" w:ascii="Calibri" w:hAnsi="Calibri"/>
          <w:b/>
          <w:bCs/>
          <w:sz w:val="22"/>
          <w:szCs w:val="22"/>
        </w:rPr>
        <w:t>18 Μαΐου 2019</w:t>
      </w:r>
      <w:r>
        <w:rPr>
          <w:rFonts w:cs="Calibri" w:ascii="Calibri" w:hAnsi="Calibri"/>
          <w:bCs/>
          <w:sz w:val="22"/>
          <w:szCs w:val="22"/>
        </w:rPr>
        <w:t xml:space="preserve"> στην αίθουσα εκδηλώσεων του 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bCs/>
          <w:sz w:val="22"/>
          <w:szCs w:val="22"/>
        </w:rPr>
        <w:t xml:space="preserve"> Γυμνασίου Σπάρτης</w:t>
      </w:r>
      <w:r>
        <w:rPr>
          <w:rFonts w:cs="Calibri" w:ascii="Calibri" w:hAnsi="Calibri"/>
          <w:bCs/>
          <w:sz w:val="22"/>
          <w:szCs w:val="22"/>
        </w:rPr>
        <w:t xml:space="preserve"> και ώρα: </w:t>
      </w:r>
      <w:r>
        <w:rPr>
          <w:rFonts w:cs="Calibri" w:ascii="Calibri" w:hAnsi="Calibri"/>
          <w:b/>
          <w:bCs/>
          <w:sz w:val="22"/>
          <w:szCs w:val="22"/>
        </w:rPr>
        <w:t>10:00- 15:00</w:t>
      </w:r>
      <w:r>
        <w:rPr>
          <w:rFonts w:cs="Calibri" w:ascii="Calibri" w:hAnsi="Calibri"/>
          <w:bCs/>
          <w:sz w:val="22"/>
          <w:szCs w:val="22"/>
        </w:rPr>
        <w:t xml:space="preserve"> (προσέλευση, εγγραφές: 09:30- 10:00). 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τόχος του σεμιναρίου είναι να παράσχει στους εκπαιδευτικούς τις απαραίτητες γνώσεις, για να βοηθήσουν τους/τις μαθητές/τριες τους να γίνουν ψηφιακοί ηγέτες και όχι απλά χρήστες των κοινωνικών δικτύων. Συγκεκριμένα, το σεμινάριο στοχεύει να προετοιμάσει τους εκπαιδευτικούς, ώστε να καταστήσουν τους/τις μαθητές/τριες τους ικανούς/ες στο να διαχωρίζουν την πραγματική πληροφόρηση από την παραπληροφόρηση (</w:t>
      </w:r>
      <w:r>
        <w:rPr>
          <w:rFonts w:cs="Calibri" w:ascii="Calibri" w:hAnsi="Calibri"/>
          <w:bCs/>
          <w:sz w:val="22"/>
          <w:szCs w:val="22"/>
          <w:lang w:val="en-US"/>
        </w:rPr>
        <w:t>fak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news</w:t>
      </w:r>
      <w:r>
        <w:rPr>
          <w:rFonts w:cs="Calibri" w:ascii="Calibri" w:hAnsi="Calibri"/>
          <w:bCs/>
          <w:sz w:val="22"/>
          <w:szCs w:val="22"/>
        </w:rPr>
        <w:t>) στο διαδίκτυο, να απαντούν στην ρητορική μίσους, να προφυλάσσονται από τη διαδικτυακή βία (</w:t>
      </w:r>
      <w:r>
        <w:rPr>
          <w:rFonts w:cs="Calibri" w:ascii="Calibri" w:hAnsi="Calibri"/>
          <w:bCs/>
          <w:sz w:val="22"/>
          <w:szCs w:val="22"/>
          <w:lang w:val="en-US"/>
        </w:rPr>
        <w:t>cybe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bullying</w:t>
      </w:r>
      <w:r>
        <w:rPr>
          <w:rFonts w:cs="Calibri" w:ascii="Calibri" w:hAnsi="Calibri"/>
          <w:bCs/>
          <w:sz w:val="22"/>
          <w:szCs w:val="22"/>
        </w:rPr>
        <w:t>) και να εξασκούν αποτελεσματικά την ελευθερία του λόγου τους, να γνωρίζουν τα δικαιώματά τους στο διαδίκτυο και να χρησιμοποιούν μια ευρεία γκάμα ψηφιακών εργαλείων, για να φέρουν θετικές αλλαγές.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τους/τις συμμετέχοντες/ουσες θα χορηγηθεί βεβαίωση παρακολούθησης.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Οι ενδιαφερόμενοι/ες εκπαιδευτικοί καλούνται να δηλώσουν συμμετοχή στο σεμινάριο μέχρι την </w:t>
      </w:r>
      <w:r>
        <w:rPr>
          <w:rFonts w:cs="Calibri" w:ascii="Calibri" w:hAnsi="Calibri"/>
          <w:b/>
          <w:bCs/>
          <w:sz w:val="22"/>
          <w:szCs w:val="22"/>
        </w:rPr>
        <w:t>Τετάρτη 15 Μαΐου 2019</w:t>
      </w:r>
      <w:r>
        <w:rPr>
          <w:rFonts w:cs="Calibri" w:ascii="Calibri" w:hAnsi="Calibri"/>
          <w:bCs/>
          <w:sz w:val="22"/>
          <w:szCs w:val="22"/>
        </w:rPr>
        <w:t xml:space="preserve">, μέσω του ακόλουθου συνδέσμου: </w:t>
      </w:r>
      <w:hyperlink r:id="rId4">
        <w:r>
          <w:rPr>
            <w:rStyle w:val="InternetLink"/>
          </w:rPr>
          <w:t>Σεμινάριο Υπεύθυνη Πλοήγηση</w:t>
        </w:r>
      </w:hyperlink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Επισημαίνεται ότι το σεμινάριο </w:t>
      </w:r>
      <w:r>
        <w:rPr>
          <w:rFonts w:cs="Calibri" w:ascii="Calibri" w:hAnsi="Calibri"/>
          <w:b/>
          <w:bCs/>
          <w:sz w:val="22"/>
          <w:szCs w:val="22"/>
        </w:rPr>
        <w:t>είναι βιωματικό.</w:t>
      </w:r>
      <w:r>
        <w:rPr>
          <w:rFonts w:cs="Calibri" w:ascii="Calibri" w:hAnsi="Calibri"/>
          <w:bCs/>
          <w:sz w:val="22"/>
          <w:szCs w:val="22"/>
        </w:rPr>
        <w:t xml:space="preserve"> Για αυτό, άλλωστε, οι θέσεις είναι </w:t>
      </w:r>
      <w:r>
        <w:rPr>
          <w:rFonts w:cs="Calibri" w:ascii="Calibri" w:hAnsi="Calibri"/>
          <w:b/>
          <w:bCs/>
          <w:sz w:val="22"/>
          <w:szCs w:val="22"/>
        </w:rPr>
        <w:t xml:space="preserve">περιορισμένες </w:t>
      </w:r>
      <w:r>
        <w:rPr>
          <w:rFonts w:cs="Calibri" w:ascii="Calibri" w:hAnsi="Calibri"/>
          <w:bCs/>
          <w:sz w:val="22"/>
          <w:szCs w:val="22"/>
        </w:rPr>
        <w:t>και ως εκ τούτου θα τηρηθεί αυστηρή σειρά προτεραιότητας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Για πληροφορίες, μπορείτε να απευθύνεστε στους/τις ακόλουθους/ε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Δημήτρη Βαχαβιώλο: 2731363469 (Διεύθυνση Δευτεροβάθμιας Εκπαίδευσης Λακωνίας)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Βασιλική Βαφάκου: 6737476908 (Ελληνική Εταιρεία Κοινωνικής Παιδιατρικής &amp; Προαγωγής της Υγείας (Παράρτημα Σπάρτης)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σπασία Γκουντούνα: 2731023440 (Κέντρο Πρόληψης «ΔΙΑΥΛΟΣ»)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Σας παρακαλούμε να ενημερώσετε </w:t>
      </w:r>
      <w:r>
        <w:rPr>
          <w:rFonts w:cs="Calibri" w:ascii="Calibri" w:hAnsi="Calibri"/>
          <w:b/>
          <w:bCs/>
          <w:sz w:val="22"/>
          <w:szCs w:val="22"/>
        </w:rPr>
        <w:t>ενυπόγραφα</w:t>
      </w:r>
      <w:r>
        <w:rPr>
          <w:rFonts w:cs="Calibri" w:ascii="Calibri" w:hAnsi="Calibri"/>
          <w:bCs/>
          <w:sz w:val="22"/>
          <w:szCs w:val="22"/>
        </w:rPr>
        <w:t xml:space="preserve"> τους/τις εκπαιδευτικούς της σχολικής σας μονάδας. </w:t>
      </w:r>
    </w:p>
    <w:p>
      <w:pPr>
        <w:pStyle w:val="Normal"/>
        <w:spacing w:lineRule="auto" w:line="360"/>
        <w:ind w:right="-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right="-152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Ο Διευθυντής </w:t>
      </w:r>
    </w:p>
    <w:p>
      <w:pPr>
        <w:pStyle w:val="Normal"/>
        <w:ind w:right="-15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1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Γεώργιος Παπαδάκος</w:t>
      </w:r>
    </w:p>
    <w:p>
      <w:pPr>
        <w:pStyle w:val="Normal"/>
        <w:spacing w:lineRule="auto" w:line="360"/>
        <w:ind w:right="-1177" w:hanging="0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right="-15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right="-117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dyAbyXUMADknm2EhS--ESlY66Mh-KTIEA1O54vMoNUPG9xPA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1:00Z</dcterms:created>
  <dc:creator>ΠΙΤΣΑ ΚΟΚΚΟΡΟΥ</dc:creator>
  <dc:description/>
  <cp:keywords/>
  <dc:language>en-US</dc:language>
  <cp:lastModifiedBy>sec</cp:lastModifiedBy>
  <cp:lastPrinted>2019-05-06T09:55:00Z</cp:lastPrinted>
  <dcterms:modified xsi:type="dcterms:W3CDTF">2019-05-06T06:59:00Z</dcterms:modified>
  <cp:revision>117</cp:revision>
  <dc:subject/>
  <dc:title>ΕΛΛΗΝΙΚΗ  ΔΗΜΟΚΡΑΤΙΑ</dc:title>
</cp:coreProperties>
</file>