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651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</w:rPr>
              <w:t>ΔΗΛΩΣΗ ΠΡΟΣΩΡΙΝΗ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ΟΠΟΘΕΤΗΣΗ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ΠΟΣΠΑΣΜΕΝΟΥ ΕΚΠΑΙΔΕΥΤΙΚΟΥ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9145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ΥΣΔΕ ΟΡΓ. ΘΕΣΗΣ: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Σχολείο Οργανικής ή Προσ. τοποθέτησης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 xml:space="preserve">2018-2019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Email</w:t>
            </w:r>
            <w:r>
              <w:rPr>
                <w:bCs/>
                <w:sz w:val="22"/>
              </w:rPr>
              <w:t>: 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ΘΕΜΑ . « Προσωρινή τοποθέτηση σε σχολική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μονάδα 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ΥΝΟΛΟ ΜΟΡΙΩΝ ΑΠΟΣΠΑΣΗΣ: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</w:t>
            </w:r>
            <w:r>
              <w:rPr>
                <w:bCs/>
                <w:sz w:val="22"/>
              </w:rPr>
              <w:t>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πάρτη    …../ ……/ 2019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ΠΥΣΔΕ ΛΑΚΩΝΙΑΣ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Παρακαλώ να με </w:t>
            </w:r>
            <w:r>
              <w:rPr>
                <w:b/>
                <w:bCs/>
                <w:sz w:val="24"/>
              </w:rPr>
              <w:t>τοποθετήσετε προσωρινά</w:t>
            </w:r>
            <w:r>
              <w:rPr>
                <w:bCs/>
                <w:sz w:val="24"/>
              </w:rPr>
              <w:t xml:space="preserve"> για το διδακτικό έτος 2019-2020 σε μία από τις παρακάτω σχολικές μονάδες, κατά σειρά προτεραιότητας, ως ακολούθως</w:t>
            </w:r>
            <w:r>
              <w:rPr>
                <w:rFonts w:cs="Arial" w:ascii="Arial" w:hAnsi="Arial"/>
                <w:bCs/>
                <w:sz w:val="24"/>
              </w:rPr>
              <w:t xml:space="preserve">: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44"/>
              <w:gridCol w:w="87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Cs/>
                      <w:sz w:val="24"/>
                    </w:rPr>
                    <w:t xml:space="preserve">        </w:t>
                  </w:r>
                  <w:r>
                    <w:rPr>
                      <w:bCs/>
                      <w:sz w:val="24"/>
                    </w:rPr>
                    <w:t>Ονομασία Σχολείου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Κωδ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bCs/>
                    </w:rPr>
                    <w:t>Αριθμ.</w:t>
                  </w:r>
                  <w:r>
                    <w:rPr>
                      <w:rFonts w:cs="Arial" w:ascii="Arial" w:hAnsi="Arial"/>
                      <w:bCs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jc w:val="right"/>
              <w:rPr/>
            </w:pPr>
            <w:r>
              <w:rPr>
                <w:b/>
                <w:bCs/>
                <w:sz w:val="24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4"/>
        </w:rPr>
        <w:t xml:space="preserve">                          </w:t>
      </w:r>
      <w:r>
        <w:rPr>
          <w:b/>
          <w:bCs/>
          <w:sz w:val="28"/>
          <w:szCs w:val="24"/>
        </w:rPr>
        <w:t>ΚΩΔΙΚΟΙ ΑΡΙΘΜΟΙ ΣΧΟΛΙΚΩΝ ΜΟΝΑΔΩΝ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rPr/>
      </w:pPr>
      <w:r>
        <w:rPr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Β/ΘΜΙΑΣ ΕΚΠ/ΣΗΣ Ν.ΛΑΚΩΝΙΑΣ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</w:t>
      </w:r>
      <w:r>
        <w:rPr>
          <w:b/>
          <w:bCs/>
          <w:sz w:val="28"/>
          <w:szCs w:val="24"/>
        </w:rPr>
        <w:t>( Για μεταθέσεις – τοποθετήσεις εκπ/κών )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92"/>
        <w:gridCol w:w="2607"/>
        <w:gridCol w:w="169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ΕΝΙΚΑ  ΛΥΚΕΙ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ΚΩΔ.ΑΡΙΘ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ΓΥΜΝΑΣΙ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ΚΩΔ.ΑΡΙΘ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ΕΟ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ΕΟ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ΟΥ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ΧΙΩ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ΑΚ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ΑΚ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Θ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Θ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ΑΦΟΝΗΣ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ΡΟΚ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ΛΑ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ΡΟΚΕ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ΕΜΒΑΣΙ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ΛΑ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Α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ΝΕΜΒΑΣΙ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Λ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Α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ΗΡΟΚΑΜΠ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ΠΑΔΙΑΝΙΚ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Λ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ΠΕΡΙΝΟ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ΕΠΑ. 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«ΓΙΑΝΝΗΣ ΡΙΤΣΟ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ΣΙΚΟ ΣΧΟΛΕΙΟ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ΥΘΕΙΟΥ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Ν ( Νεάπολη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ΛΑ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5:00Z</dcterms:created>
  <dc:creator>taktikos</dc:creator>
  <dc:description/>
  <dc:language>en-US</dc:language>
  <cp:lastModifiedBy>user</cp:lastModifiedBy>
  <cp:lastPrinted>2016-08-25T09:07:00Z</cp:lastPrinted>
  <dcterms:modified xsi:type="dcterms:W3CDTF">2019-08-23T09:25:00Z</dcterms:modified>
  <cp:revision>2</cp:revision>
  <dc:subject/>
  <dc:title/>
</cp:coreProperties>
</file>