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ΕΝΤΥΠΟ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ΙΤΗΣΗ ΣΥΜΜΕΤΟΧΗΣ ΜΑΘΗΤΗ/ΜΑΘΗΤΡΙΑΣ ΣΤΟΝ ΔΙΑΓΩΝΙΣΜΟ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Ι. Συμπληρώνεται από το/τη μαθητή/τρια που επιθυμεί να συμμετάσχει στο διαγωνισμό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2"/>
        <w:gridCol w:w="28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/νία γέννησης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ιθμός Δελτίου Ταυτότητας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έφωνα επικοινωνίας (κινητό και σταθερό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άξ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ός προαγωγής σχ. Έτους 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μαθητή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ιστοποιημένη Γλωσσομάθ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τή/τρια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να δεχθείτε τη συμμετοχή μου στο διαγωνισμό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σχολ. έτους 2019-20. </w:t>
      </w:r>
      <w:r>
        <w:rPr>
          <w:rFonts w:cs="Calibri" w:ascii="Calibri" w:hAnsi="Calibri"/>
          <w:sz w:val="22"/>
          <w:szCs w:val="22"/>
          <w:u w:val="single"/>
          <w:lang w:val="el-GR"/>
        </w:rPr>
        <w:t>Δηλώνω ότι δεν έχω συμμετάσχει άλλη φορά στο Πρόγραμμα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νωρίζω ότι, εφόσον επιλεγώ στο διαγωνισμό και προκειμένου να συμμετάσχω στο Πρόγραμμα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sz w:val="22"/>
          <w:szCs w:val="22"/>
          <w:lang w:val="el-GR"/>
        </w:rPr>
        <w:t>, οφείλω να υποβάλω στο σχολείο μου, προκειμένου να διαβιβαστεί στην Περιφερειακή Διεύθυνση Εκπαίδευσης Πελοποννήσου, φωτοτυπία της ταυτότητάς μου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l-GR"/>
        </w:rPr>
        <w:t>Η μη έγκαιρη προσκόμιση των παραπάνω αποτελεί λόγο αποκλεισμού από το Πρόγραμμα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/Η μαθητής/τ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γραφή και Ονοματεπώνυμο</w:t>
            </w:r>
          </w:p>
        </w:tc>
      </w:tr>
    </w:tbl>
    <w:p>
      <w:pPr>
        <w:pStyle w:val="Normal"/>
        <w:ind w:left="180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  <w:lang w:val="el-GR"/>
      </w:rPr>
    </w:pPr>
    <w:r>
      <w:rPr>
        <w:rFonts w:cs="Calibri" w:ascii="Calibri" w:hAnsi="Calibri"/>
        <w:b/>
        <w:sz w:val="20"/>
        <w:szCs w:val="20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4:00Z</dcterms:created>
  <dc:creator>kmaked</dc:creator>
  <dc:description/>
  <cp:keywords/>
  <dc:language>en-US</dc:language>
  <cp:lastModifiedBy>Αμαλία</cp:lastModifiedBy>
  <cp:lastPrinted>2018-08-28T11:47:00Z</cp:lastPrinted>
  <dcterms:modified xsi:type="dcterms:W3CDTF">2019-10-08T11:03:00Z</dcterms:modified>
  <cp:revision>3</cp:revision>
  <dc:subject/>
  <dc:title>                          </dc:title>
</cp:coreProperties>
</file>