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ind w:right="-1134" w:hanging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81915</wp:posOffset>
                </wp:positionV>
                <wp:extent cx="2825115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81.4pt;mso-wrap-distance-left:9.05pt;mso-wrap-distance-right:9.05pt;mso-wrap-distance-top:0pt;mso-wrap-distance-bottom:0pt;margin-top:6.45pt;mso-position-vertical-relative:text;margin-left:-2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709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right="-709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</w:t>
      </w:r>
    </w:p>
    <w:p>
      <w:pPr>
        <w:pStyle w:val="Normal"/>
        <w:overflowPunct w:val="false"/>
        <w:autoSpaceDE w:val="false"/>
        <w:ind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305</wp:posOffset>
                </wp:positionH>
                <wp:positionV relativeFrom="paragraph">
                  <wp:posOffset>122555</wp:posOffset>
                </wp:positionV>
                <wp:extent cx="1967865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ιατηρείται έως 31/12/2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Σπάρτη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ιθμ. Πρωτ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80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82.5pt;mso-wrap-distance-left:9.05pt;mso-wrap-distance-right:9.05pt;mso-wrap-distance-top:0pt;mso-wrap-distance-bottom:0pt;margin-top:9.65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Διατηρείται έως 31/12/2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Σπάρτη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12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-201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ιθμ. Πρωτ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8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142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hanging="142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hanging="142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21920</wp:posOffset>
                </wp:positionV>
                <wp:extent cx="2514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ΡΙΦΕΡΕΙΑΚΗ Δ/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/ΝΣΗ Β/ΘΜΙΑΣ ΕΚΠ/ΣΗΣ Ν.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9.6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ΡΙΦΕΡΕΙΑΚΗ Δ/ΝΣΗ Π. &amp; Δ.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Δ/ΝΣΗ Β/ΘΜΙΑΣ ΕΚΠ/ΣΗΣ Ν.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142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hanging="142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right="-1135" w:hanging="284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93980</wp:posOffset>
                </wp:positionV>
                <wp:extent cx="2857500" cy="148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Ταχυδρ.Δ/νση  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Διοικητήριο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χλμ. Ε.Ο. Σπάρτης-Γυθείου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.Κ.                       231 00   Σπάρτ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ληροφορίες    : Δ. Βαχαβιώλος  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Τ   Τηλέφωνο          :  27313 63469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Τηλε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μοιότυπο :  27313 63477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Ηλεκτρ. Ταχ.      :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politis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la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Ιστότοπος          :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la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0" w:hanging="284"/>
                              <w:rPr>
                                <w:rFonts w:ascii="Calibri" w:hAnsi="Calibri" w:eastAsia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7.4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Ταχυδρ.Δ/νση  :</w:t>
                      </w:r>
                      <w:r>
                        <w:rPr>
                          <w:rFonts w:cs="Calibri" w:ascii="Calibri" w:hAnsi="Calibri"/>
                        </w:rPr>
                        <w:t xml:space="preserve">  Διοικητήριο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χλμ. Ε.Ο. Σπάρτης-Γυθείου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.Κ.                       231 00   Σπάρτ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Πληροφορίες    : Δ. Βαχαβιώλος  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Τ   Τηλέφωνο          :  27313 63469                                          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Τηλε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μοιότυπο :  27313 63477                                  </w:t>
                      </w:r>
                    </w:p>
                    <w:p>
                      <w:pPr>
                        <w:pStyle w:val="Normal"/>
                        <w:ind w:right="0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Ηλεκτρ. Ταχ.      :  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politist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did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lak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Ιστότοπος          :  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did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lak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0" w:hanging="284"/>
                        <w:rPr>
                          <w:rFonts w:ascii="Calibri" w:hAnsi="Calibri" w:eastAsia="Calibri" w:cs="Calibri"/>
                          <w:i/>
                          <w:i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670</wp:posOffset>
                </wp:positionH>
                <wp:positionV relativeFrom="paragraph">
                  <wp:posOffset>227330</wp:posOffset>
                </wp:positionV>
                <wp:extent cx="3209925" cy="1352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τους κ.κ. Διευθυντές και τις κ.κ. Διευθύντρι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των σχολικών μονάδων αρμοδιότητας της ΔΔΕ Λακων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Έδρες του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06.5pt;mso-wrap-distance-left:9.05pt;mso-wrap-distance-right:9.05pt;mso-wrap-distance-top:0pt;mso-wrap-distance-bottom:0pt;margin-top:17.9pt;mso-position-vertical-relative:text;margin-left: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Σ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τους κ.κ. Διευθυντές και τις κ.κ. Διευθύντριε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των σχολικών μονάδων αρμοδιότητας της ΔΔΕ Λακων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Έδρες τ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hanging="28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151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ΘΕΜΑ : «Ημερίδα Ενημέρωσης και Πληροφόρησης για τους Τομείς της Σχολικής Εκπαίδευσης και </w:t>
      </w:r>
    </w:p>
    <w:p>
      <w:pPr>
        <w:pStyle w:val="Normal"/>
        <w:ind w:right="-151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Επαγγελματικής Εκπαίδευσης και Κατάρτισης»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Σας ενημερώνουμε ότι το Ίδρυμα Κρατικών Υποτροφιών – Εθνική Μονάδα Συντονισμού για το πρόγραμμα </w:t>
      </w:r>
      <w:r>
        <w:rPr>
          <w:rFonts w:cs="Calibri" w:ascii="Calibri" w:hAnsi="Calibri"/>
          <w:bCs/>
          <w:sz w:val="22"/>
          <w:szCs w:val="22"/>
          <w:lang w:val="en-US"/>
        </w:rPr>
        <w:t>Erasmus</w:t>
      </w:r>
      <w:r>
        <w:rPr>
          <w:rFonts w:cs="Calibri" w:ascii="Calibri" w:hAnsi="Calibri"/>
          <w:bCs/>
          <w:sz w:val="22"/>
          <w:szCs w:val="22"/>
        </w:rPr>
        <w:t xml:space="preserve"> + θα πραγματοποιήσει Ημερίδα Ενημέρωσης και Πληροφόρησης για τους Τομείς της Σχολικής Εκπαίδευσης και Επαγγελματικής Εκπαίδευσης και Κατάρτισης την </w:t>
      </w:r>
      <w:r>
        <w:rPr>
          <w:rFonts w:cs="Calibri" w:ascii="Calibri" w:hAnsi="Calibri"/>
          <w:b/>
          <w:bCs/>
          <w:sz w:val="22"/>
          <w:szCs w:val="22"/>
        </w:rPr>
        <w:t>Τρίτη 10 Δεκεμβρίου 2019</w:t>
      </w:r>
      <w:r>
        <w:rPr>
          <w:rFonts w:cs="Calibri" w:ascii="Calibri" w:hAnsi="Calibri"/>
          <w:bCs/>
          <w:sz w:val="22"/>
          <w:szCs w:val="22"/>
        </w:rPr>
        <w:t xml:space="preserve"> στην περιοχή της Σπάρτης. Οι ενδιαφερόμενοι παρακαλούμε να δηλώσουν ηλεκτρονικά συμμετοχή μέχρι και τις </w:t>
      </w:r>
      <w:r>
        <w:rPr>
          <w:rFonts w:cs="Calibri" w:ascii="Calibri" w:hAnsi="Calibri"/>
          <w:b/>
          <w:bCs/>
          <w:sz w:val="22"/>
          <w:szCs w:val="22"/>
        </w:rPr>
        <w:t>6 Δεκεμβρίου 2019</w:t>
      </w:r>
      <w:r>
        <w:rPr>
          <w:rFonts w:cs="Calibri" w:ascii="Calibri" w:hAnsi="Calibri"/>
          <w:bCs/>
          <w:sz w:val="22"/>
          <w:szCs w:val="22"/>
        </w:rPr>
        <w:t xml:space="preserve"> στον υπερσύνδεσμο που αναγράφεται στην συνημμένη στο έγγραφο αφίσα (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docs.google.com/forms/d/e/1FAIpQLSftVzyM5iSFekHP7gxDOcuyqwj8Su2AFwrALrvLHrbzjyLkmQ/viewform</w:t>
        </w:r>
      </w:hyperlink>
      <w:r>
        <w:rPr>
          <w:rFonts w:cs="Calibri" w:ascii="Calibri" w:hAnsi="Calibri"/>
          <w:bCs/>
          <w:sz w:val="22"/>
          <w:szCs w:val="22"/>
        </w:rPr>
        <w:t xml:space="preserve">). Παρακαλούμε να ενημερώσετε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ενυπόγραφα</w:t>
      </w:r>
      <w:r>
        <w:rPr>
          <w:rFonts w:cs="Calibri" w:ascii="Calibri" w:hAnsi="Calibri"/>
          <w:bCs/>
          <w:sz w:val="22"/>
          <w:szCs w:val="22"/>
        </w:rPr>
        <w:t xml:space="preserve"> τους/τις εκπαιδευτικούς της σχολικής σας μονάδας. 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5664"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Ο Διευθυντής </w:t>
      </w:r>
    </w:p>
    <w:p>
      <w:pPr>
        <w:pStyle w:val="Normal"/>
        <w:spacing w:lineRule="auto" w:line="360"/>
        <w:ind w:left="5664"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 xml:space="preserve">κ. α. α. </w:t>
      </w:r>
    </w:p>
    <w:p>
      <w:pPr>
        <w:pStyle w:val="Normal"/>
        <w:spacing w:lineRule="auto" w:line="360"/>
        <w:ind w:left="5664"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5664"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right="-15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Ηλίας Μάρκος</w:t>
      </w:r>
    </w:p>
    <w:p>
      <w:pPr>
        <w:pStyle w:val="Normal"/>
        <w:spacing w:lineRule="auto" w:line="360"/>
        <w:ind w:right="-15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Προϊστάμενος Τμ. Ε΄ 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Εκπαιδευτικών Θεμάτων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5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135" w:hanging="142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77" w:hanging="142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93" w:hanging="142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14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668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93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81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177" w:hanging="142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ind w:right="-1276" w:hanging="142"/>
    </w:pPr>
    <w:rPr>
      <w:rFonts w:ascii="Arial" w:hAnsi="Arial" w:cs="Arial"/>
      <w:b/>
      <w:sz w:val="24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Σώμα κείμενου με εσοχή 3"/>
    <w:basedOn w:val="Normal"/>
    <w:qFormat/>
    <w:pPr>
      <w:spacing w:lineRule="auto" w:line="360"/>
      <w:ind w:left="-28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ocs.google.com/forms/d/e/1FAIpQLSftVzyM5iSFekHP7gxDOcuyqwj8Su2AFwrALrvLHrbzjyLkmQ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1:00Z</dcterms:created>
  <dc:creator>ΠΙΤΣΑ ΚΟΚΚΟΡΟΥ</dc:creator>
  <dc:description/>
  <cp:keywords/>
  <dc:language>en-US</dc:language>
  <cp:lastModifiedBy>sec</cp:lastModifiedBy>
  <cp:lastPrinted>2019-12-02T13:35:00Z</cp:lastPrinted>
  <dcterms:modified xsi:type="dcterms:W3CDTF">2019-12-02T11:49:00Z</dcterms:modified>
  <cp:revision>81</cp:revision>
  <dc:subject/>
  <dc:title>ΕΛΛΗΝΙΚΗ  ΔΗΜΟΚΡΑΤΙΑ</dc:title>
</cp:coreProperties>
</file>