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439"/>
      </w:tblGrid>
      <w:tr>
        <w:trPr>
          <w:trHeight w:val="3346" w:hRule="atLeast"/>
        </w:trPr>
        <w:tc>
          <w:tcPr>
            <w:tcW w:w="47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ΗΛΩΣΗ ΤΟΠΟΘΕΤΗΣΗ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ΙΕΥΘΥΝΤΗ/ΝΤΡΙΑ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ΣΧΟΛΙΚΗΣ ΜΟΝΑΔΑΣ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ΡΟΣ:</w:t>
            </w:r>
          </w:p>
        </w:tc>
      </w:tr>
      <w:tr>
        <w:trPr>
          <w:trHeight w:val="10785" w:hRule="atLeast"/>
        </w:trPr>
        <w:tc>
          <w:tcPr>
            <w:tcW w:w="47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ΚΛΑΔΟΣ / ΕΙΔΙΚ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Α.Μ.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ΧΟΛΙΚΗ ΜΟΝΑΔΑ ΟΡΓ. ΘΕΣΗΣ: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 w:val="22"/>
              </w:rPr>
              <w:t>.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</w:rPr>
              <w:t>Τηλέφωνα. …………………………………….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ΘΕΜΑ . «Τοποθέτηση σε θέση Διευθυντή/ντριας σχολικής μονάδας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ind w:left="40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487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Σπάρτη    …../ ……/ 2020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>Διευρυμένο ΠΥΣΔΕ Λακωνίας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360"/>
              <w:ind w:left="318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Παρακαλώ να με  </w:t>
            </w:r>
            <w:r>
              <w:rPr>
                <w:rFonts w:cs="Arial" w:ascii="Arial" w:hAnsi="Arial"/>
                <w:b/>
                <w:bCs/>
                <w:sz w:val="24"/>
              </w:rPr>
              <w:t>τοποθετήσετε στη θέση Διευθυντή/ντριας</w:t>
            </w:r>
            <w:r>
              <w:rPr>
                <w:rFonts w:cs="Arial" w:ascii="Arial" w:hAnsi="Arial"/>
                <w:bCs/>
                <w:sz w:val="24"/>
              </w:rPr>
              <w:t xml:space="preserve"> του Εσπερινού ΓΕ.Λ. Σπάρτης.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/Η  Δηλ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widowControl/>
        <w:ind w:right="-35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1:00Z</dcterms:created>
  <dc:creator>taktikos</dc:creator>
  <dc:description/>
  <dc:language>en-US</dc:language>
  <cp:lastModifiedBy>user</cp:lastModifiedBy>
  <cp:lastPrinted>2017-07-19T12:32:00Z</cp:lastPrinted>
  <dcterms:modified xsi:type="dcterms:W3CDTF">2020-01-17T13:11:00Z</dcterms:modified>
  <cp:revision>2</cp:revision>
  <dc:subject/>
  <dc:title/>
</cp:coreProperties>
</file>