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spacing w:before="60" w:after="0"/>
        <w:ind w:right="125" w:hanging="0"/>
        <w:rPr>
          <w:rFonts w:ascii="Arial" w:hAnsi="Arial" w:cs="Arial"/>
          <w:sz w:val="20"/>
        </w:rPr>
      </w:pPr>
      <w:r>
        <w:rPr/>
        <w:t xml:space="preserve">Για </w:t>
      </w:r>
      <w:r>
        <w:rPr>
          <w:rFonts w:cs="Arial" w:ascii="Arial" w:hAnsi="Arial"/>
          <w:sz w:val="20"/>
        </w:rPr>
        <w:t xml:space="preserve">Συντονιστή εκπαιδευτικού έργου ΠΕ.79 / εκπαιδευτικό Π.Ε. ή Δ.Ε. εκπαίδευσης ειδικότητας ΠΕ.79.01 </w:t>
      </w:r>
    </w:p>
    <w:p>
      <w:pPr>
        <w:pStyle w:val="Normal"/>
        <w:spacing w:before="6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ΔΔΕ/ΔΠΕ/ΠΔΕ 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Τηλέφωνα Κινητό………….…..εργασίας…….……………..οικίας………………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Είμαι (επιλέγω ένα από τα παρακάτω) 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1) Συντονιστής εκπαιδευτικού έργου ΠΕ.79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μόνιμος εκπαιδευτικός πρωτοβάθμιας ή δευτεροβάθμιας εκπαίδευσης ειδικότητας ΠΕ.79.01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επιθυμώ να συμμετάσχω στις διαδικασίες εξέτασης-βαθμολόγησης για το μάθημα «Μουσική Εκτέλεση και Ερμηνεία»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Η μουσική κατεύθυνση / είδος μουσικής που επιθυμώ να εξετάσω-βαθμολογήσω είναι (επιλέγω από τα παρακάτω)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Λόγιας Δυτικής Μουσικής παράδοσης,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Τζαζ (Jazz) ή άλλης σύγχρονης μουσικής έκφρασης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Παραδοσιακής, λαϊκής μουσικής παράδοσης ή βυζαντινής μουσική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-</w:t>
      </w:r>
      <w:r>
        <w:rPr>
          <w:sz w:val="16"/>
          <w:lang w:val="en-US"/>
        </w:rPr>
        <w:t xml:space="preserve"> 5 </w:t>
      </w:r>
      <w:r>
        <w:rPr>
          <w:sz w:val="16"/>
        </w:rPr>
        <w:t>- 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2:00Z</dcterms:created>
  <dc:creator>Kostas</dc:creator>
  <dc:description/>
  <cp:keywords/>
  <dc:language>en-US</dc:language>
  <cp:lastModifiedBy>Ελένη Ανδριάνη</cp:lastModifiedBy>
  <cp:lastPrinted>2002-09-25T10:58:00Z</cp:lastPrinted>
  <dcterms:modified xsi:type="dcterms:W3CDTF">2020-05-13T08:06:00Z</dcterms:modified>
  <cp:revision>6</cp:revision>
  <dc:subject/>
  <dc:title> </dc:title>
</cp:coreProperties>
</file>