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ΑΙΤΗΣΗ  ΑΠΟΣΠΑΣΗΣ  ΕΚΠ/ΚΩΝ  Β/ΘΜΙΑΣ  ΕΚΠ/ΣΗΣ</w:t>
      </w:r>
    </w:p>
    <w:p>
      <w:pPr>
        <w:pStyle w:val="Heading1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Cs w:val="24"/>
        </w:rPr>
        <w:t>ΓΙΑ ΣΜΕΑΕ/ΕΕΕΕΚ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u w:val="single"/>
        </w:rPr>
        <w:t>ΥΠΗΡΕΣΙΑΚΑ ΣΤΟΙΧΕΙΑ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1.   ΑΡΙΘΜΟΣ ΜΗΤΡΩΟΥ        </w:t>
      </w:r>
    </w:p>
    <w:p>
      <w:pPr>
        <w:pStyle w:val="Normal"/>
        <w:ind w:left="2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360" w:hanging="0"/>
        <w:rPr/>
      </w:pPr>
      <w:r>
        <w:rPr>
          <w:rFonts w:cs="Tahoma" w:ascii="Tahoma" w:hAnsi="Tahoma"/>
          <w:sz w:val="20"/>
          <w:szCs w:val="20"/>
        </w:rPr>
        <w:t xml:space="preserve">2. ΕΠΩΝΥΜΟ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 ΟΝΟΜΑ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 xml:space="preserve"> ΠΑΤΡΩΝ.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  </w:t>
      </w:r>
    </w:p>
    <w:p>
      <w:pPr>
        <w:pStyle w:val="Normal"/>
        <w:ind w:left="-540" w:right="-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. Δ/ΝΣΗ ΜΟΝΙΜΟΥ ΚΑΤΟΙΚΙΑΣ  ΟΔΟΣ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 xml:space="preserve">ΑΡ. </w:t>
      </w:r>
      <w:r>
        <w:rPr>
          <w:rFonts w:cs="Tahoma" w:ascii="Tahoma" w:hAnsi="Tahoma"/>
          <w:sz w:val="20"/>
          <w:szCs w:val="20"/>
          <w:u w:val="single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 ΠΟΛΗ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Τ.Κ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………       </w:t>
      </w: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ΤΗΛΕΦΩΝΟ ΚΑΤΟΙΚΙΑΣ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 xml:space="preserve">ΤΗΛΕΦΩΝΟ ΣΧΟΛΕΙΟΥ ΠΟΥ ΥΠΗΡΕΤΕΙ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ΤΗΛΕΦΩΝΟ  ΚΙΝΗΤΟ ……………………………………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4. ΚΛΑΔΟΣ:       ΠΕ                                       ή       ΤΕ                                          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5.  ΕΤΟΣ ΔΙΟΡΙΣΜΟΥ:                                    ΕΤΗ ΣΥΝΟΛΙΚΗΣ ΥΠΗΡΕΣΙΑΣ ΣΤΟ ΔΗΜΟΣΙΟ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902" w:right="-8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6.  ΟΡΓΑΝΙΚΗ ΘΕΣΗ: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ΠΕΡΙΟΧΗ ΜΕΤΑΘΕΣΗΣ  </w:t>
      </w:r>
      <w:r>
        <w:rPr>
          <w:rFonts w:cs="Tahoma" w:ascii="Tahoma" w:hAnsi="Tahoma"/>
          <w:sz w:val="20"/>
          <w:szCs w:val="20"/>
          <w:u w:val="single"/>
        </w:rPr>
        <w:t>……………………</w:t>
      </w:r>
    </w:p>
    <w:p>
      <w:pPr>
        <w:pStyle w:val="Normal"/>
        <w:tabs>
          <w:tab w:val="clear" w:pos="720"/>
          <w:tab w:val="left" w:pos="5430" w:leader="none"/>
        </w:tabs>
        <w:spacing w:lineRule="auto" w:line="360"/>
        <w:ind w:left="-902" w:right="-873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7. ΠΡΟΫΠΗΡΕΣΙΑ  ΣΕ ΣΜΕΑΕ-ΕΕΕΕΚ:              ΕΤΗ  </w:t>
        <w:tab/>
        <w:t xml:space="preserve">    ΜΗΝΕΣ                     ΗΜΕΡΕΣ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ΛΟΓΟΙ ΓΙΑ ΤΟΥΣ ΟΠΟΙΟΥΣ ΖΗΤΩ ΑΠΟΣΠΑΣΗ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8. ΟΙΚΟΓ. ΚΑΤΑΣΤΑΣΗ:           ΑΓΑΜΟΣ                 ΕΓΓΑΜΟΣ               ΣΕ ΧΗΡΕΙΑ                 ΣΕ ΔΙΑΖΕΥΞΗ 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9.  ΑΡΙΘΜΟΣ ΑΝΗΛΙΚΩΝ ΤΕΚΝΩΝ                               ΑΡΙΘΜΟΣ  ΕΝΗΛΙΚΩΝ ΤΕΚΝΩΝ ΠΟΥ ΣΠΟΥΔΑΖΟΥΝ</w:t>
      </w:r>
    </w:p>
    <w:p>
      <w:pPr>
        <w:pStyle w:val="Normal"/>
        <w:ind w:left="-900" w:right="-87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-900" w:right="-87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0. ΕΠΑΓΓΕΛΜΑ ΣΥΖΥΓΟΥ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 xml:space="preserve"> ΤΟΠΟΣ  ΕΡΓΑΣΙΑΣ ΣΥΖΥΓΟΥ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…… </w:t>
      </w:r>
    </w:p>
    <w:p>
      <w:pPr>
        <w:pStyle w:val="Normal"/>
        <w:ind w:left="-900" w:right="-87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-900" w:right="-873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11.   α) ΛΟΓΟΙ ΥΓΕΙΑΣ ΙΔΙΟΥ</w:t>
      </w:r>
    </w:p>
    <w:p>
      <w:pPr>
        <w:pStyle w:val="Normal"/>
        <w:autoSpaceDE w:val="false"/>
        <w:ind w:left="-72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β) ΛΟΓΟΙ ΥΓΕΙΑΣ ΣΥΖΥΓΟΥ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γ) ΛΟΓΟΙ ΥΓΕΙΑΣ ΤΕΚΝΩΝ ……………………………………………………………………………….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δ) ΛΟΓΟΙ ΥΓΕΙΑΣ ΓΟΝΕΩΝ ………………………………………………………………………………..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ε) ΑΙΡΕΤΟ ΜΕΛΟΣ Ο.Τ.Α. ………………………………………………………………………………….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) ΑΛΛΟΙ ΛΟΓΟΙ …………………………………………………………………………………………..         </w:t>
      </w:r>
    </w:p>
    <w:p>
      <w:pPr>
        <w:pStyle w:val="Normal"/>
        <w:ind w:left="-360" w:right="-8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ΖΗΤΩ ΑΠΟΣΠΑΣΗ ΣΕ ΕΝΑ ΑΠΟ ΤΑ ΠΑΡΑΚΑΤΩ ΣΧΟΛΕΙΑ ΚΑΤΑ ΣΕΙΡΑ ΠΡΟΤΙΜΗΣΗΣ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/ …. /  2020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Ο/Η ΑΙΤΩΝ/ΟΥΣΑ</w:t>
      </w:r>
    </w:p>
    <w:sectPr>
      <w:type w:val="nextPage"/>
      <w:pgSz w:w="11906" w:h="16838"/>
      <w:pgMar w:left="1080" w:right="110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5:00Z</dcterms:created>
  <dc:creator>dde</dc:creator>
  <dc:description/>
  <cp:keywords/>
  <dc:language>en-US</dc:language>
  <cp:lastModifiedBy>user</cp:lastModifiedBy>
  <cp:lastPrinted>2014-06-26T12:14:00Z</cp:lastPrinted>
  <dcterms:modified xsi:type="dcterms:W3CDTF">2020-07-09T10:09:00Z</dcterms:modified>
  <cp:revision>4</cp:revision>
  <dc:subject/>
  <dc:title>ΑΙΤΗΣΗ  ΑΠΟΣΠΑΣΗΣ  ΕΚΠ/ΚΩΝ  Β/ΘΜΙΑΣ  ΕΚΠ/ΣΗΣ</dc:title>
</cp:coreProperties>
</file>