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31"/>
      </w:tblGrid>
      <w:tr>
        <w:trPr>
          <w:trHeight w:val="3444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Σ: ΠΥΣΔΕ ΛΑΚΩΝΙΑΣ</w:t>
            </w:r>
            <w:r>
              <w:rPr>
                <w:rFonts w:cs="Arial" w:ascii="Arial" w:hAnsi="Arial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Σ π ά ρ τ η</w:t>
            </w:r>
          </w:p>
        </w:tc>
      </w:tr>
      <w:tr>
        <w:trPr>
          <w:trHeight w:val="1964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ΧΟΛΕΙΟ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Α.Μ.……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ΘΕΜΑ:</w:t>
            </w:r>
            <w:r>
              <w:rPr>
                <w:rFonts w:cs="Arial" w:ascii="Arial" w:hAnsi="Arial"/>
                <w:bCs/>
                <w:sz w:val="22"/>
              </w:rPr>
              <w:t xml:space="preserve"> «Βαθμολογική Αναγνώριση Προϋπηρεσίας εκτός δημοσίου τομέα»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Σας υποβάλλω τα απαιτούμενα δικαιολογητικά, όπως αυτά προβλέπονται στην υπ. αριθμ. 35527/Ε2/3-3-2017 εγκύκλιο του ΥΠ.Π.Ε.Θ.  και παρακαλώ για την αναγνώριση του χρόνου που προκύπτει για τη βαθμολογική μου ένταξη- εξέλιξη σύμφωνα με τις διατάξεις του άρθρου 9 του Κεφ. Γ΄ του ν.4452/2017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Συνημμένα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4"/>
              </w:rPr>
              <w:t>Ο/Η Αιτ……</w:t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4:00Z</dcterms:created>
  <dc:creator>taktikos</dc:creator>
  <dc:description/>
  <cp:keywords/>
  <dc:language>en-US</dc:language>
  <cp:lastModifiedBy>user</cp:lastModifiedBy>
  <cp:lastPrinted>2017-05-30T09:03:00Z</cp:lastPrinted>
  <dcterms:modified xsi:type="dcterms:W3CDTF">2017-11-10T06:42:00Z</dcterms:modified>
  <cp:revision>6</cp:revision>
  <dc:subject/>
  <dc:title> </dc:title>
</cp:coreProperties>
</file>