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9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ΠΡΟΣ: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ΤΗΣΗ ΑΠΟΣΠΑΣΗΣ ΣΕ ΔΥΕΠ ΣΤΗ ΘΕΣΗ ΥΠΕΥΘΥΝΟ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. : 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ΧΟΛΕΙΟ (  οργανικής ή προσωρινής θέσης )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Τηλέφωνο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Email</w:t>
            </w:r>
            <w:r>
              <w:rPr>
                <w:bCs/>
                <w:sz w:val="22"/>
              </w:rPr>
              <w:t>: 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ΘΕΜΑ . « Απόσπαση σε ΔΥΕΠ στη θέση Υπευθύνου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Σπάρτη    …../ ……/ 20</w:t>
            </w:r>
            <w:r>
              <w:rPr>
                <w:bCs/>
                <w:sz w:val="22"/>
                <w:lang w:val="en-US"/>
              </w:rPr>
              <w:t>20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Π.Υ.Σ.Δ.Ε.  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αποσπάσετε για το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διδ. έτος 2020-202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στη ΔΥΕΠ που θα λειτουργήσει στο 4ο Γ/σιο Σπάρτης στη θέση Υπευθύνου ΔΥΕΠ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8:00Z</dcterms:created>
  <dc:creator>taktikos</dc:creator>
  <dc:description/>
  <dc:language>en-US</dc:language>
  <cp:lastModifiedBy>user</cp:lastModifiedBy>
  <cp:lastPrinted>2016-10-11T12:48:00Z</cp:lastPrinted>
  <dcterms:modified xsi:type="dcterms:W3CDTF">2020-10-27T07:58:00Z</dcterms:modified>
  <cp:revision>2</cp:revision>
  <dc:subject/>
  <dc:title/>
</cp:coreProperties>
</file>