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2977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ΠΡΟΣ:</w:t>
            </w:r>
          </w:p>
        </w:tc>
      </w:tr>
      <w:tr>
        <w:trPr>
          <w:trHeight w:val="1674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</w:rPr>
              <w:t xml:space="preserve">ΑΙΤΗΣΗ ΔΙΑΘΕΣΗΣ ΣΕ ΔΥΕΠ ΓΙΑ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ΥΜΠΛΗΡΩΣΗ ΔΙΔΑΚΤΙΚΟΥ ΩΡΑΡΙΟΥ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ΕΠΩΝΥΜΟ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ΟΝΟΜΑ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ΠΑΤΡΩΝΥΜΟ……………………………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Α.Μ. : 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ΚΛΑΔΟΣ / ΕΙΔΙΚ………………………….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ΣΧΟΛΕΙΟ (  οργανικής ή προσωρινής θέσης )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Τηλέφωνο. ……………………………………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Email</w:t>
            </w:r>
            <w:r>
              <w:rPr>
                <w:bCs/>
                <w:sz w:val="22"/>
              </w:rPr>
              <w:t>: 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ΘΕΜΑ . « Διάθεση σε ΔΥΕΠ για το διδακτικό έτος 2020-2021»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Σπάρτη    …../ ……/ 20</w:t>
            </w:r>
            <w:r>
              <w:rPr>
                <w:bCs/>
                <w:sz w:val="22"/>
                <w:lang w:val="en-US"/>
              </w:rPr>
              <w:t>20</w:t>
            </w:r>
          </w:p>
          <w:p>
            <w:pPr>
              <w:pStyle w:val="Normal"/>
              <w:widowControl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 xml:space="preserve">Π.Υ.Σ.Δ.Ε.   Λακωνίας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/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  <w:u w:val="single"/>
              </w:rPr>
              <w:t>Σ π ά ρ τ η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/>
            </w:pPr>
            <w:r>
              <w:rPr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 xml:space="preserve">Παρακαλώ να με διαθέσετε για το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Arial" w:hAnsi="Arial" w:cs="Arial"/>
                <w:bCs/>
                <w:sz w:val="24"/>
              </w:rPr>
            </w:pPr>
            <w:r>
              <w:rPr>
                <w:bCs/>
                <w:sz w:val="24"/>
              </w:rPr>
              <w:t>διδ. έτος 2020-2021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στη ΔΥΕΠ που θα λειτουργήσει στο 4ο Γ/σιο Σπάρτης, για συμπλήρωση του υποχρεωτικού εβδομαδιαίου διδακτικού μου ωραρίου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Ο/Η  Αιτ….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napToGrid w:val="false"/>
              <w:ind w:left="1701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ind w:left="317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ind w:left="317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widowControl/>
        <w:ind w:left="-568" w:right="-355" w:firstLine="568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2:00Z</dcterms:created>
  <dc:creator>taktikos</dc:creator>
  <dc:description/>
  <dc:language>en-US</dc:language>
  <cp:lastModifiedBy>user</cp:lastModifiedBy>
  <cp:lastPrinted>2016-10-11T12:48:00Z</cp:lastPrinted>
  <dcterms:modified xsi:type="dcterms:W3CDTF">2020-10-27T08:02:00Z</dcterms:modified>
  <cp:revision>2</cp:revision>
  <dc:subject/>
  <dc:title/>
</cp:coreProperties>
</file>