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383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ΠΡΟΣ:</w:t>
            </w:r>
            <w:r>
              <w:rPr>
                <w:rFonts w:cs="Calibri" w:ascii="Calibri" w:hAnsi="Calibri"/>
                <w:bCs/>
                <w:sz w:val="24"/>
              </w:rPr>
              <w:t xml:space="preserve"> ΠΥΣΔΕ ΛΑΚΩΝΙΑΣ 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Σ π ά ρ τ η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Α Ι Τ Η Σ 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ΕΠΩΝΥΜΟ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ΟΝΟΜΑ……………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ΠΑΤΡΩΝΥΜΟ……………………………….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ΚΛΑΔΟΣ / ΕΙΔΙΚ…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ΣΧΟΛΕΙΟ ΠΡΟΣ. ΤΟΠΟΘΕΤΗΣΗΣ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2020-2021: 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Τηλέφωνο: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Σταθ.……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Κινητό 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Α.Φ.Μ. (αναπληρωτές)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ΘΕΜΑ: «Υποβολή βεβαιώσεων προϋπηρεσίας»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Σπάρτη    …../ ……/ 20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</w:t>
            </w:r>
            <w:r>
              <w:rPr>
                <w:rFonts w:cs="Calibri" w:ascii="Calibri" w:hAnsi="Calibri"/>
                <w:bCs/>
                <w:sz w:val="24"/>
              </w:rPr>
              <w:t>Σας υποβάλλω βεβαιώσεις προϋπηρεσίας μου, για τα χρονικά διαστήματα που αναφέρονται στον επισυναπτόμενο πίνακα και παρακαλώ για την αναγνώριση του χρόνου που προκύπτει για τη μισθολογική μου εξέλιξη 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      </w:t>
            </w:r>
            <w:r>
              <w:rPr>
                <w:rFonts w:cs="Calibri" w:ascii="Calibri" w:hAnsi="Calibri"/>
                <w:bCs/>
                <w:sz w:val="24"/>
              </w:rPr>
              <w:t>Ο/Η Αιτ……</w:t>
            </w:r>
          </w:p>
        </w:tc>
      </w:tr>
    </w:tbl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146050</wp:posOffset>
            </wp:positionV>
            <wp:extent cx="5276850" cy="666750"/>
            <wp:effectExtent l="0" t="0" r="0" b="0"/>
            <wp:wrapSquare wrapText="bothSides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559"/>
        <w:gridCol w:w="3685"/>
        <w:gridCol w:w="198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Π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ΩΣ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. ΜΟΝΑΔΑ  Ή ΦΟΡΕΑΣ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ΔΙΟΤΗΤΑ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720" w:right="-355" w:hanging="0"/>
        <w:rPr/>
      </w:pPr>
      <w:r>
        <w:rPr>
          <w:rFonts w:cs="Calibri" w:ascii="Calibri" w:hAnsi="Calibri"/>
          <w:bCs/>
          <w:sz w:val="22"/>
          <w:szCs w:val="22"/>
        </w:rPr>
        <w:t>*π.χ. 2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Γ/ΣΙΟ ΑΘΗΝΑΣ ή ΙΕΚ ΑΙΓΑΛΕΩ</w:t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* π.χ. Αναπλ. πλήρους ωραρίου ή Αναπλ. μειωμένου ή ωρομίσθιος </w:t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925195</wp:posOffset>
            </wp:positionV>
            <wp:extent cx="5276850" cy="666750"/>
            <wp:effectExtent l="0" t="0" r="0" b="0"/>
            <wp:wrapTight wrapText="bothSides">
              <wp:wrapPolygon edited="0">
                <wp:start x="-41" y="0"/>
                <wp:lineTo x="-41" y="21277"/>
                <wp:lineTo x="21600" y="21277"/>
                <wp:lineTo x="21600" y="0"/>
                <wp:lineTo x="-41" y="0"/>
              </wp:wrapPolygon>
            </wp:wrapTight>
            <wp:docPr id="2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0:00Z</dcterms:created>
  <dc:creator>taktikos</dc:creator>
  <dc:description/>
  <cp:keywords/>
  <dc:language>en-US</dc:language>
  <cp:lastModifiedBy>Teacher</cp:lastModifiedBy>
  <cp:lastPrinted>2004-10-07T11:24:00Z</cp:lastPrinted>
  <dcterms:modified xsi:type="dcterms:W3CDTF">2020-11-25T09:40:00Z</dcterms:modified>
  <cp:revision>2</cp:revision>
  <dc:subject/>
  <dc:title> </dc:title>
</cp:coreProperties>
</file>