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2977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Yu Gothic UI Semibold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Yu Gothic UI Semibold"/>
                <w:b/>
                <w:sz w:val="24"/>
              </w:rPr>
              <w:t>ΠΡΟΣ:</w:t>
            </w:r>
            <w:r>
              <w:rPr>
                <w:bCs/>
                <w:sz w:val="24"/>
              </w:rPr>
              <w:t xml:space="preserve"> ΠΥΣΔΕ     Λακωνίας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 xml:space="preserve">ΑΙΤΗΣΗ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ΕΠΩΝΥΜΟ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ΟΝΟΜΑ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ΠΑΤΡΩΝΥΜΟ…………………………….</w:t>
            </w:r>
          </w:p>
          <w:p>
            <w:pPr>
              <w:pStyle w:val="Normal"/>
              <w:widowControl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2"/>
              </w:rPr>
              <w:t>ΚΛΑΔΟΣ / ΕΙΔΙΚ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ΧΟΛΕΙΟ ΤΟΠΟΘΕΤΗΣΗΣ  2020-2021: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Α.Φ.Μ…………………………………………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Τηλέφωνα:   …………………………………..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mail:…………………………………………</w:t>
            </w:r>
          </w:p>
          <w:p>
            <w:pPr>
              <w:pStyle w:val="Normal"/>
              <w:widowControl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ΘΕΜΑ . « Αναγνώριση 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</w:t>
            </w:r>
            <w:r>
              <w:rPr>
                <w:bCs/>
                <w:sz w:val="22"/>
              </w:rPr>
              <w:t>Μετ/κού τίτλου σπουδών»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  <w:t>Σπάρτη    …/…/2021</w:t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/>
            </w:pPr>
            <w:r>
              <w:rPr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  <w:u w:val="single"/>
              </w:rPr>
              <w:t>Σ π ά ρ τ η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Σας υποβάλλω τα απαραίτητα δικαιολογητικά και παρακαλώ να μου αναγνωρίσετε τη συνάφεια του μεταπτυχιακού μου τίτλου σπουδών με το αντικείμενο απασχόλησής μου για μισθολογική εξέλιξη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Επισυνάπτονται: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ΙΤΛΟΣ ΕΣΩΤΕΡΙΚΟΥ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α. </w:t>
            </w:r>
            <w:r>
              <w:rPr>
                <w:bCs/>
                <w:sz w:val="24"/>
              </w:rPr>
              <w:t xml:space="preserve">Αντίγραφο μεταπτυχιακού τίτλου ή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βεβαίωση ολοκλήρωσης σπουδών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ΤΙΤΛΟΣ ΕΞΩΤΕΡΙΚΟΥ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/>
            </w:pPr>
            <w:r>
              <w:rPr>
                <w:b/>
                <w:bCs/>
                <w:sz w:val="24"/>
              </w:rPr>
              <w:t>α.</w:t>
            </w:r>
            <w:r>
              <w:rPr>
                <w:bCs/>
                <w:sz w:val="24"/>
              </w:rPr>
              <w:t xml:space="preserve"> Επίσημη μετάφραση του ξενόγλωσσου τίτλου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677" w:hanging="0"/>
              <w:rPr/>
            </w:pPr>
            <w:r>
              <w:rPr>
                <w:b/>
                <w:bCs/>
                <w:sz w:val="24"/>
              </w:rPr>
              <w:t>β.</w:t>
            </w:r>
            <w:r>
              <w:rPr>
                <w:bCs/>
                <w:sz w:val="24"/>
              </w:rPr>
              <w:t xml:space="preserve"> Βεβαίωση ισοτιμίας Δ.Ο.Α.Τ.Α.Π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5:00Z</dcterms:created>
  <dc:creator>taktikos</dc:creator>
  <dc:description/>
  <cp:keywords/>
  <dc:language>en-US</dc:language>
  <cp:lastModifiedBy>Plinet</cp:lastModifiedBy>
  <cp:lastPrinted>2019-05-22T10:40:00Z</cp:lastPrinted>
  <dcterms:modified xsi:type="dcterms:W3CDTF">2021-01-26T10:49:00Z</dcterms:modified>
  <cp:revision>12</cp:revision>
  <dc:subject/>
  <dc:title> </dc:title>
</cp:coreProperties>
</file>