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ΠΡΟΣ:</w:t>
            </w:r>
            <w:r>
              <w:rPr>
                <w:rFonts w:cs="Calibri" w:ascii="Calibri" w:hAnsi="Calibri"/>
                <w:bCs/>
                <w:sz w:val="24"/>
              </w:rPr>
              <w:t xml:space="preserve"> ΠΥΣΔΕ ΛΑΚΩΝΙΑΣ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Σ π ά ρ τ η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ΧΟΛΕΙΟ ΤΟΠΟΘΕΤΗΣΗ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2020-2021: 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ο: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ταθ.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ινητό 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Α.Φ.Μ. (αναπληρωτές)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ΘΕΜΑ: «Υποβολή βεβαιώσεων προϋπηρεσίας»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</w:rPr>
              <w:t>Σας υποβάλλω βεβαιώσεις προϋπηρεσίας μου, για τα χρονικά διαστήματα που αναφέρονται στον επισυναπτόμενο πίνακα και παρακαλώ για την αναγνώριση του χρόνου που προκύπτει για τη μισθολογική μου εξέλιξη 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right="-35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ΩΣ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ΜΟΝΑΔΑ  Ή ΦΟΡΕΑΣ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ΔΙΟΤΗΤΑ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720" w:right="-355" w:hanging="0"/>
        <w:rPr/>
      </w:pPr>
      <w:r>
        <w:rPr>
          <w:rFonts w:cs="Calibri" w:ascii="Calibri" w:hAnsi="Calibri"/>
          <w:bCs/>
          <w:sz w:val="22"/>
          <w:szCs w:val="22"/>
        </w:rPr>
        <w:t>*π.χ.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/ΣΙΟ ΑΘΗΝΑΣ ή ΙΕΚ ΑΙΓΑΛΕΩ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 π.χ. Αναπλ. πλήρους ωραρίου ή Αναπλ. μειωμένου ή ωρομίσθιος 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basedOn w:val="Style7"/>
    <w:qFormat/>
    <w:rPr/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7:00Z</dcterms:created>
  <dc:creator>taktikos</dc:creator>
  <dc:description/>
  <cp:keywords/>
  <dc:language>en-US</dc:language>
  <cp:lastModifiedBy>Plinet</cp:lastModifiedBy>
  <cp:lastPrinted>2004-10-07T11:24:00Z</cp:lastPrinted>
  <dcterms:modified xsi:type="dcterms:W3CDTF">2021-01-26T10:51:00Z</dcterms:modified>
  <cp:revision>5</cp:revision>
  <dc:subject/>
  <dc:title> </dc:title>
</cp:coreProperties>
</file>