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38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ΠΡΟΣ:</w:t>
            </w:r>
            <w:r>
              <w:rPr>
                <w:rFonts w:cs="Calibri" w:ascii="Calibri" w:hAnsi="Calibri"/>
                <w:bCs/>
                <w:sz w:val="24"/>
              </w:rPr>
              <w:t xml:space="preserve"> ΠΥΣΔΕ ΛΑΚΩΝΙΑΣ 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Σ π ά ρ τ η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Α Ι Τ Η Σ 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ΕΠΩΝΥΜΟ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ΟΝΟΜΑ…………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ΠΑΤΡΩΝΥΜΟ……………………………….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ΚΛΑΔΟΣ / ΕΙΔΙΚ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ΧΟΛΕΙΟ ΤΟΠΟΘΕΤΗΣΗΣ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2020-2021: 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Τηλέφωνο: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Σταθ.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Κινητό 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Α.Φ.Μ. (αναπληρωτές)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ΘΕΜΑ: «Υποβολή βεβαιώσεων προϋπηρεσίας»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πάρτη    …../ ……/ 20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</w:rPr>
              <w:t>Σας υποβάλλω βεβαιώσεις προϋπηρεσίας μου, για τα χρονικά διαστήματα που αναφέρονται στον επισυναπτόμενο πίνακα και παρακαλώ για την αναγνώριση του χρόνου που προκύπτει για τη μισθολογική μου εξέλιξη 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      </w:t>
            </w:r>
            <w:r>
              <w:rPr>
                <w:rFonts w:cs="Calibri" w:ascii="Calibri" w:hAnsi="Calibri"/>
                <w:bCs/>
                <w:sz w:val="24"/>
              </w:rPr>
              <w:t>Ο/Η Αιτ……</w:t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59"/>
        <w:gridCol w:w="3685"/>
        <w:gridCol w:w="198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Π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ΩΣ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. ΜΟΝΑΔΑ  Ή ΦΟΡΕΑΣ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ΔΙΟΤΗΤΑ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720" w:right="-355" w:hanging="0"/>
        <w:rPr/>
      </w:pPr>
      <w:r>
        <w:rPr>
          <w:rFonts w:cs="Calibri" w:ascii="Calibri" w:hAnsi="Calibri"/>
          <w:bCs/>
          <w:sz w:val="22"/>
          <w:szCs w:val="22"/>
        </w:rPr>
        <w:t>*π.χ. 2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Γ/ΣΙΟ ΑΘΗΝΑΣ ή ΙΕΚ ΑΙΓΑΛΕΩ</w:t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* π.χ. Αναπλ. πλήρους ωραρίου ή Αναπλ. μειωμένου ή ωρομίσθιος </w:t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7:00Z</dcterms:created>
  <dc:creator>taktikos</dc:creator>
  <dc:description/>
  <cp:keywords/>
  <dc:language>en-US</dc:language>
  <cp:lastModifiedBy>user</cp:lastModifiedBy>
  <cp:lastPrinted>2004-10-07T11:24:00Z</cp:lastPrinted>
  <dcterms:modified xsi:type="dcterms:W3CDTF">2021-01-04T11:53:00Z</dcterms:modified>
  <cp:revision>4</cp:revision>
  <dc:subject/>
  <dc:title> </dc:title>
</cp:coreProperties>
</file>